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ФУНТИКО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03. 2018                                                                                                                    № 6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29.09.2016 № 20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В соответствии с частью 4.2. статьи 12.1. Федерального закона от 25.12.2008 № 273-ФЗ «О противодействии коррупции» (в редакции Федерального закона от 03.04.2017 № 64-ФЗ), статьей 11.3. закона Алтайского края от 03.06.2010 № 46-ЗС «О противодействии коррупции в Алтайском крае» (в редакции закона Алтайского края от 04.07.2017 № 47-ЗС), Уставом муниципального образования Фунтиковский сельсовет Топчихинского района Алтайского края</w:t>
      </w:r>
      <w:r>
        <w:rPr/>
        <w:t xml:space="preserve">, сельский Совет депутатов   р е ш и л: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Признать утратившим силу решение сельского Совета депутатов от 29.09.2016 № 20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  Ю.В.Раки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0:00Z</dcterms:created>
  <dc:creator>Юрист</dc:creator>
  <dc:description/>
  <cp:keywords/>
  <dc:language>en-US</dc:language>
  <cp:lastModifiedBy>bib</cp:lastModifiedBy>
  <cp:lastPrinted>2018-03-27T14:28:00Z</cp:lastPrinted>
  <dcterms:modified xsi:type="dcterms:W3CDTF">2018-03-27T07:35:00Z</dcterms:modified>
  <cp:revision>6</cp:revision>
  <dc:subject/>
  <dc:title/>
</cp:coreProperties>
</file>