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ФУНТИК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5.2018    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Фунтиковский 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Фунтик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1.05.2018 № 2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Фунтиков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месячной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Фунтиков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месячной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Фунтиковский сельсовет коэффициент соответствия платы установить в размере - 0,1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Благоустроенный жилищный фонд с центральным отоплением (с холодным водоснабжением и канализованием в местный выгреб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Благоустроенный жилищный фонд с печным отоплением (с холодным водоснабжением и канализованием в местный выгреб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Неблагоустроенный жилищный фонд (без холодного водоснабжения и канализова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Юрист</dc:creator>
  <dc:description/>
  <cp:keywords/>
  <dc:language>en-US</dc:language>
  <cp:lastModifiedBy>bib</cp:lastModifiedBy>
  <cp:lastPrinted>2018-05-18T09:53:00Z</cp:lastPrinted>
  <dcterms:modified xsi:type="dcterms:W3CDTF">2018-05-18T02:54:00Z</dcterms:modified>
  <cp:revision>12</cp:revision>
  <dc:subject/>
  <dc:title/>
</cp:coreProperties>
</file>