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 xml:space="preserve"> </w:t>
      </w: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2"/>
          <w:sz w:val="24"/>
          <w:szCs w:val="16"/>
        </w:rPr>
      </w:pPr>
      <w:r>
        <w:rPr>
          <w:b/>
          <w:spacing w:val="22"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4.2018</w:t>
        <w:tab/>
        <w:tab/>
        <w:tab/>
        <w:tab/>
        <w:tab/>
        <w:tab/>
        <w:t xml:space="preserve">                 </w:t>
        <w:tab/>
        <w:tab/>
        <w:t xml:space="preserve">                               №   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вышении с 01.05.2018 года минимального размера оплаты труда работников муниципального учреждения, финансируемого за счет средств бюджета сельсовета 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соответствии с Федеральным  законом от 07.03.2018 № 41-ФЗ «О внесении изменения в статью 1 Федерального закона «О минимальном размере оплаты труда», руководствуясь постановлением Администрации Топчихинского района от 26.04.2018  № 143 «О повышении с 01.05.2018 минимальные размеры оплаты труда работников муниципальных учреждений, муниципальных унитарных предприятий, организаций всех форм собственности», Уставом муниципального образования Сидоровский сельсовет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с 1 мая 2018 года начисление месячной заработной платы работникам, отработавшим норму рабочего времени и выполнившим нормы труда (трудовые обязанности), не менее  11163 рублей за счет средств, выделяемых из бюджета сельсове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инансирование расходов, связанных с реализацией настоящего постановления, осуществлять в пределах средств бюджета сельсовета на 2018 го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с 01.05.2018 постановление Администрации сельсовета от 09.01.2018 № 4 «О повышении с 01.01.2018 года минимального размера оплаты труда работников муниципальных учреждений, финансируемых за счет средств бюджета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сельсовета</w:t>
        <w:tab/>
        <w:tab/>
        <w:tab/>
        <w:tab/>
        <w:tab/>
        <w:tab/>
        <w:t xml:space="preserve">    В.Н. Ш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06:00Z</dcterms:created>
  <dc:creator>Машутин Андрей Иванович</dc:creator>
  <dc:description/>
  <cp:keywords/>
  <dc:language>en-US</dc:language>
  <cp:lastModifiedBy>Настя</cp:lastModifiedBy>
  <cp:lastPrinted>2018-01-24T14:22:00Z</cp:lastPrinted>
  <dcterms:modified xsi:type="dcterms:W3CDTF">2018-05-04T02:34:00Z</dcterms:modified>
  <cp:revision>24</cp:revision>
  <dc:subject/>
  <dc:title>РОССИЙСКАЯ ФЕДЕРАЦИЯ</dc:title>
</cp:coreProperties>
</file>