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, лиц, замещающих муниципальные должности в Покровском 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НИК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7,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ОЖЖОВА И.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6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земельный участок  жилой дом  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PS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гра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             трактор Т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АЯ Л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ХИН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PS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ИЛОВА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АЛЕЕ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20,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земельный участок 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Глушков</dc:creator>
  <dc:description/>
  <cp:keywords/>
  <dc:language>en-US</dc:language>
  <cp:lastModifiedBy>Киселева Оксана Борисовна</cp:lastModifiedBy>
  <cp:lastPrinted>2018-04-18T12:49:00Z</cp:lastPrinted>
  <dcterms:modified xsi:type="dcterms:W3CDTF">2018-05-10T08:59:00Z</dcterms:modified>
  <cp:revision>13</cp:revision>
  <dc:subject/>
  <dc:title/>
</cp:coreProperties>
</file>