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Победим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992"/>
        <w:gridCol w:w="1134"/>
        <w:gridCol w:w="2126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ИКОВА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 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КОЛЕНЦ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Круз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ШИЯ ИННА ПЕТ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л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Р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 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ВЕРТ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Бел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анд Кру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Х И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КВИН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7:00Z</dcterms:created>
  <dc:creator>Глушков</dc:creator>
  <dc:description/>
  <cp:keywords/>
  <dc:language>en-US</dc:language>
  <cp:lastModifiedBy>Киселева Оксана Борисовна</cp:lastModifiedBy>
  <cp:lastPrinted>2018-04-19T18:36:00Z</cp:lastPrinted>
  <dcterms:modified xsi:type="dcterms:W3CDTF">2018-05-03T10:45:00Z</dcterms:modified>
  <cp:revision>7</cp:revision>
  <dc:subject/>
  <dc:title/>
</cp:coreProperties>
</file>