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Переяслов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КОВ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7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С.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9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ШКИНА Е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ЕВА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ТИН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ЕЛОВ О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0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А Е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Комб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ШНОВА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1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Ш О,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НЕНКО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ТАРЕК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7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Киселева Оксана Борисовна</cp:lastModifiedBy>
  <cp:lastPrinted>2018-04-18T09:10:00Z</cp:lastPrinted>
  <dcterms:modified xsi:type="dcterms:W3CDTF">2018-05-03T10:21:00Z</dcterms:modified>
  <cp:revision>57</cp:revision>
  <dc:subject/>
  <dc:title/>
</cp:coreProperties>
</file>