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лиц, замещающих муниципальные должности в Красноярском сельсовете Топч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7 года по 31 декабря 2017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210"/>
        <w:gridCol w:w="1134"/>
        <w:gridCol w:w="1134"/>
        <w:gridCol w:w="1985"/>
        <w:gridCol w:w="992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КИН А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57,6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я (5/133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9499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262626"/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Автомобиль легковой ВАЗ ЛАДА Кал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я (5/133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9499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земельный участок жилой дом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ЛИНА Г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0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земельный участок жилой дом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яя (298 баллогектар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яя (596 баллогекта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055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055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МАНОВА Т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1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я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я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я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я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ЬКО М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я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я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я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я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DATSU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D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я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я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я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я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ШКИНА Н.П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3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я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я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я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я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ШКИН А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я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яя (1/8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я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95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DATSU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DO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/х техник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ТЗ</w:t>
            </w:r>
            <w:r>
              <w:rPr>
                <w:sz w:val="18"/>
                <w:szCs w:val="18"/>
                <w:lang w:val="en-US"/>
              </w:rPr>
              <w:t>-80</w:t>
            </w:r>
            <w:r>
              <w:rPr>
                <w:sz w:val="18"/>
                <w:szCs w:val="18"/>
              </w:rPr>
              <w:t>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я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я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я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я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НАЙДЕР А.Н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я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я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я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я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00" w:h="11906"/>
      <w:pgMar w:left="1440" w:right="144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15:00Z</dcterms:created>
  <dc:creator>Глушков</dc:creator>
  <dc:description/>
  <cp:keywords/>
  <dc:language>en-US</dc:language>
  <cp:lastModifiedBy>Svetlana</cp:lastModifiedBy>
  <cp:lastPrinted>2018-04-17T14:20:00Z</cp:lastPrinted>
  <dcterms:modified xsi:type="dcterms:W3CDTF">2018-04-25T02:48:00Z</dcterms:modified>
  <cp:revision>8</cp:revision>
  <dc:subject/>
  <dc:title/>
</cp:coreProperties>
</file>