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Ключевском 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87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БЕЛОЗЕРЦЕВА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4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БЕСЕДИНА О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4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30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БОГОСЛАВЦЕВ В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ACY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COMFO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84" w:hanging="0"/>
              <w:contextualSpacing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есовершеннолетний </w:t>
            </w:r>
            <w:r>
              <w:rPr>
                <w:sz w:val="20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84" w:hanging="0"/>
              <w:contextualSpacing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есовершеннолетний </w:t>
            </w:r>
            <w:r>
              <w:rPr>
                <w:sz w:val="20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84" w:hanging="0"/>
              <w:contextualSpacing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есовершеннолетний </w:t>
            </w:r>
            <w:r>
              <w:rPr>
                <w:sz w:val="20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ИРШИН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0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ИШУКО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АРТАК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211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2106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/х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ктор        Т-2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2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30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МИРНОВ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7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4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84" w:hanging="0"/>
              <w:contextualSpacing/>
              <w:jc w:val="center"/>
              <w:rPr/>
            </w:pPr>
            <w:r>
              <w:rPr>
                <w:sz w:val="20"/>
              </w:rPr>
              <w:t>ХАБРИРАХМАНОВ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2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1:00Z</dcterms:created>
  <dc:creator>Глушков</dc:creator>
  <dc:description/>
  <cp:keywords/>
  <dc:language>en-US</dc:language>
  <cp:lastModifiedBy>Киселева Оксана Борисовна</cp:lastModifiedBy>
  <dcterms:modified xsi:type="dcterms:W3CDTF">2018-05-03T03:34:00Z</dcterms:modified>
  <cp:revision>12</cp:revision>
  <dc:subject/>
  <dc:title/>
</cp:coreProperties>
</file>