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СВЕДЕНИЯ</w:t>
        <w:br/>
        <w:t xml:space="preserve">о доходах, об имуществе и обязательствах имущественного характера лиц, замещающих муниципальные должности в Володарском сельсовете Топчихинского района Алтайского края,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их супругов (супруг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за период с 1 января 2017 года по 31 декабря 2017 год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276"/>
        <w:gridCol w:w="1134"/>
        <w:gridCol w:w="1842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bookmarkStart w:id="0" w:name="sub_1101"/>
            <w:r>
              <w:rPr>
                <w:sz w:val="18"/>
                <w:szCs w:val="18"/>
              </w:rPr>
              <w:t>1.</w:t>
            </w:r>
            <w:bookmarkEnd w:id="0"/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ЮКИНА Т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2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8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УНОВ А.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АКОВА Е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Москвич М412ИЭ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АЗ 3307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ИДАЕВА Н.М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ННИКОВА Е.М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ОЧЕВА Т.Ф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406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43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АЗ 2107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ПКО А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АЗ 350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9094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41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ШКИН С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732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 IPSU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6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жилой дом (Накопления за предыдущие годы, два</w:t>
            </w:r>
          </w:p>
          <w:p>
            <w:pPr>
              <w:pStyle w:val="Normal"/>
              <w:autoSpaceDE w:val="false"/>
              <w:spacing w:before="0" w:after="0"/>
              <w:ind w:right="-86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ительских кредит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ШМАТОВА М.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К Ю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9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43:00Z</dcterms:created>
  <dc:creator>Глушков</dc:creator>
  <dc:description/>
  <cp:keywords/>
  <dc:language>en-US</dc:language>
  <cp:lastModifiedBy>Киселева Оксана Борисовна</cp:lastModifiedBy>
  <cp:lastPrinted>2018-04-22T09:02:00Z</cp:lastPrinted>
  <dcterms:modified xsi:type="dcterms:W3CDTF">2018-05-03T02:09:00Z</dcterms:modified>
  <cp:revision>23</cp:revision>
  <dc:subject/>
  <dc:title/>
</cp:coreProperties>
</file>