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Белояр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276"/>
        <w:gridCol w:w="1276"/>
        <w:gridCol w:w="1134"/>
        <w:gridCol w:w="1842"/>
        <w:gridCol w:w="851"/>
        <w:gridCol w:w="850"/>
        <w:gridCol w:w="1276"/>
        <w:gridCol w:w="851"/>
        <w:gridCol w:w="850"/>
        <w:gridCol w:w="1276"/>
        <w:gridCol w:w="1581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ГАРДТ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ц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ОВА 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2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Жилой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LADA 213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УСОВ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TOYOTA CAM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ТИМИШ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  С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9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6"/>
                <w:szCs w:val="16"/>
              </w:rPr>
              <w:t>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ВА 212300 Шевроле, ВАЗ 210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Svetlana</cp:lastModifiedBy>
  <cp:lastPrinted>2018-04-24T09:43:00Z</cp:lastPrinted>
  <dcterms:modified xsi:type="dcterms:W3CDTF">2018-05-11T09:17:00Z</dcterms:modified>
  <cp:revision>48</cp:revision>
  <dc:subject/>
  <dc:title/>
</cp:coreProperties>
</file>