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.04.2018                                                                                                                   № 1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балансовой  комиссии при Администрации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292929"/>
          <w:sz w:val="24"/>
          <w:szCs w:val="24"/>
          <w:lang w:eastAsia="ru-RU"/>
        </w:rPr>
      </w:pPr>
      <w:r>
        <w:rPr>
          <w:sz w:val="28"/>
          <w:szCs w:val="28"/>
        </w:rPr>
        <w:t xml:space="preserve">Руководствуясь Положением о балансовой комиссии при Администрации Топчихинского района, утвержденным постановлением Администрации района от 18.04.2018 № 128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  <w:r>
        <w:rPr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292929"/>
          <w:sz w:val="28"/>
          <w:szCs w:val="28"/>
          <w:lang w:eastAsia="ru-RU"/>
        </w:rPr>
      </w:pPr>
      <w:r>
        <w:rPr>
          <w:color w:val="292929"/>
          <w:sz w:val="28"/>
          <w:szCs w:val="28"/>
          <w:lang w:eastAsia="ru-RU"/>
        </w:rPr>
        <w:t>Утвердить состав балансовой  комиссии при Администрации Топчихинского района: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"/>
        <w:gridCol w:w="427"/>
        <w:gridCol w:w="6946"/>
        <w:gridCol w:w="4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Тренькаев Денис Сергеевич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spacing w:before="120" w:after="0"/>
              <w:ind w:right="318" w:hanging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- глава района, </w:t>
            </w:r>
            <w:r>
              <w:rPr>
                <w:rFonts w:cs="13,5;Times New Roman" w:ascii="13,5;Times New Roman" w:hAnsi="13,5;Times New Roman"/>
                <w:bCs/>
                <w:i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сина Полина  Ильинич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ind w:right="745" w:hanging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-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 Администрации района, </w:t>
            </w:r>
            <w:r>
              <w:rPr>
                <w:rFonts w:cs="13,5;Times New Roman" w:ascii="13,5;Times New Roman" w:hAnsi="13,5;Times New Roman"/>
                <w:bCs/>
                <w:iCs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Фатеева Лариса  Александро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ind w:right="745" w:hanging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- начальник сектора экономического развития комитета по экономике и управлению муниципальным имуществом Администрации района, </w:t>
            </w:r>
            <w:r>
              <w:rPr>
                <w:rFonts w:cs="13,5;Times New Roman" w:ascii="13,5;Times New Roman" w:hAnsi="13,5;Times New Roman"/>
                <w:bCs/>
                <w:iCs/>
                <w:sz w:val="28"/>
                <w:szCs w:val="28"/>
              </w:rPr>
              <w:t>секретарь комисс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bCs/>
                <w:iCs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Cs/>
                <w:iCs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лыгина Ирина Валерьевна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азаренко Александр Александрович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ind w:right="745" w:hanging="0"/>
              <w:jc w:val="both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ведующий отделом по труду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ind w:right="745" w:hanging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севич Ольга Владимиро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ind w:right="745" w:hanging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ибзам Надежда  Александровна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Трусов Евгений Дмитриевич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ind w:right="745" w:hanging="0"/>
              <w:jc w:val="both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- председатель комитета по образованию Администрации района;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ind w:right="745" w:hanging="0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- начальник юридического отдела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Шубин Александр  Васильевич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/>
          </w:tcPr>
          <w:p>
            <w:pPr>
              <w:pStyle w:val="Normal"/>
              <w:ind w:left="461" w:right="318" w:hanging="461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заместитель главы Администрации района по  оперативной работе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0:00Z</dcterms:created>
  <dc:creator>Comp2</dc:creator>
  <dc:description/>
  <cp:keywords/>
  <dc:language>en-US</dc:language>
  <cp:lastModifiedBy>Fateeva</cp:lastModifiedBy>
  <cp:lastPrinted>2018-04-26T14:11:00Z</cp:lastPrinted>
  <dcterms:modified xsi:type="dcterms:W3CDTF">2018-05-03T02:00:00Z</dcterms:modified>
  <cp:revision>9</cp:revision>
  <dc:subject/>
  <dc:title>РОССИЙСКАЯ ФЕДЕРАЦИЯ</dc:title>
</cp:coreProperties>
</file>