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2018                                                                                                                        №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Кировский сельсовет Топчихинского района Алтайского края, утвержденного решением сельского Совета депутатов от 03.04.2013 № 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4.2013 № 12 «Об утверждении Положения о порядке осуществления муниципального жилищного контроля на территории муниципального образования Киров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17 № 9 «О внесении изменений в Положение о порядке осуществления муниципального жилищного контроля на территории муниципального образования Кировский сельсовет Топчихинского района Алтайского края, утвержденное решением сельского Совета депутатов от 03.04.2013 № 12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Т.Н. Климова</w:t>
      </w:r>
      <w:r>
        <w:rPr/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5:00Z</dcterms:created>
  <dc:creator>Юрист</dc:creator>
  <dc:description/>
  <cp:keywords/>
  <dc:language>en-US</dc:language>
  <cp:lastModifiedBy>WORK</cp:lastModifiedBy>
  <cp:lastPrinted>2018-03-29T12:42:00Z</cp:lastPrinted>
  <dcterms:modified xsi:type="dcterms:W3CDTF">2018-03-30T05:04:00Z</dcterms:modified>
  <cp:revision>11</cp:revision>
  <dc:subject/>
  <dc:title/>
</cp:coreProperties>
</file>