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23.03.2018     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жарной безопасности в весенне-летний период 2018 года, предупреждения возникновения пожаров,  обеспечения организации их ликвидации,  а также для реализации  Федерального закона от 21.12.1994             № 69-ФЗ «О пожарной безопасности», закона Алтайского края от 10.02.2005       № 4-ЗС «О пожарной безопасности в Алтайском крае», постановления Администрации Топчихинского района от 13.03.2018 № 78 «О мерах пожарной безопасности в весеннее-летний период 2018 года», руководствуясь Уставом муниципального образования Чистюньский сельсовет Топчихинского района Алтайского края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Чистюньского сельсовета к пожароопасному сезону 2018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охпа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установить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18 года проверку противопожарного состояния  зданий, производственных помещений, подведомственных территорий.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Чистюньк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Каменеву Д.В.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атрулирование силами добровольной пожарной охра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и обеспечению пожарной безопасности на территор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 Постановление Администрации сельсовета от  27.03.2017  № 6 «</w:t>
      </w:r>
      <w:r>
        <w:rPr>
          <w:bCs/>
          <w:sz w:val="28"/>
          <w:szCs w:val="28"/>
        </w:rPr>
        <w:t>О мерах пожарной безопасности в весеннее-летний период 2017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     Д.М. Ишенин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3.03.2018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18</w:t>
      </w:r>
      <w:r>
        <w:rPr/>
        <w:t xml:space="preserve">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патрульно-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АО «Кубанка»,</w:t>
            </w:r>
          </w:p>
          <w:p>
            <w:pPr>
              <w:pStyle w:val="Normal"/>
              <w:jc w:val="both"/>
              <w:rPr/>
            </w:pPr>
            <w:r>
              <w:rPr/>
              <w:t>КФХ Кремлев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очередное заседание КЧС и ПБ на котором проанализировать оперативную обстановку с пожарами и выполнение плана по особому противопожарному режи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дач по охране общественного порядка и обеспечению обществ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chistunika</cp:lastModifiedBy>
  <cp:lastPrinted>2018-04-12T14:42:00Z</cp:lastPrinted>
  <dcterms:modified xsi:type="dcterms:W3CDTF">2018-04-12T07:51:00Z</dcterms:modified>
  <cp:revision>36</cp:revision>
  <dc:subject/>
  <dc:title>РОССИЙСКАЯ  ФЕДЕРАЦИЯ</dc:title>
</cp:coreProperties>
</file>