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8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истюнь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Чистюнь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истюн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Д.М.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3.04.2018 № 1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истюнь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месячной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истюнь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месячной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Чистюнь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лагоустроенный жилищный фонд с централь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лагоустроенный жилищный фонд с печ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еблагоустроенный жилищный фонд (без холодного водоснабжения и канализо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Юрист</dc:creator>
  <dc:description/>
  <cp:keywords/>
  <dc:language>en-US</dc:language>
  <cp:lastModifiedBy>chistunika</cp:lastModifiedBy>
  <cp:lastPrinted>2018-04-23T11:59:00Z</cp:lastPrinted>
  <dcterms:modified xsi:type="dcterms:W3CDTF">2018-04-23T05:00:00Z</dcterms:modified>
  <cp:revision>10</cp:revision>
  <dc:subject/>
  <dc:title/>
</cp:coreProperties>
</file>