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2</w:t>
      </w:r>
      <w:r>
        <w:rPr>
          <w:rFonts w:cs="Arial" w:ascii="Arial" w:hAnsi="Arial"/>
        </w:rPr>
        <w:t>.04.2018 г.     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Макарьевка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есеннего месячник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должного порядка и оздоровления санитарного состояния на территориях населенных пунктов сельсовета, улучшения облика строений, объектов благоустройства и памятников, в соответствии с постановлением Администрации Топчихинского района от 05.04.2018 № 113 «О проведении весеннего месячника по благоустройству и санитарной очистке населённых пунктов района»,  руководствуясь  Уставом муниципального образования Макарьевский сельсовет Топчихинского района Алтайского кра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явить проведение весеннего месячника по благоустройству, озеленению и санитрной очистке населенных пунктов сельсовета с 14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мероприятия по проведению весеннего месячника и наведению должного порядка на подведомственных территориях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субботник по благоустройству и очистке территорий предприятий и организаций  всех форм собственности 20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организационную работу с жителями населенных пунктов поселения по выполнению Правил благоустройства и содержания в надлежащем саниатрном порядке дворовых и прилегающих к усадьба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весенней посадке зеленых насажд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боты по благоустройству памятников, памятных мест, мемориалов, могил защитников Отечества, придомовых и прилегающих территорий к домам, в которых проживают ветераны и участник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организаций независимо от форм собственности, находящихся на территории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весенне-летнего периода проводить регулярное скашивани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О.А. Ковалевская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2.04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-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 г.</w:t>
            </w:r>
          </w:p>
          <w:p>
            <w:pPr>
              <w:pStyle w:val="Normal"/>
              <w:jc w:val="center"/>
              <w:rPr/>
            </w:pPr>
            <w:r>
              <w:rPr/>
              <w:t>04.05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– 14.05.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7:00Z</dcterms:created>
  <dc:creator>q</dc:creator>
  <dc:description/>
  <cp:keywords/>
  <dc:language>en-US</dc:language>
  <cp:lastModifiedBy>celixoz-priemnai</cp:lastModifiedBy>
  <cp:lastPrinted>2018-04-13T11:40:00Z</cp:lastPrinted>
  <dcterms:modified xsi:type="dcterms:W3CDTF">2018-04-13T03:41:00Z</dcterms:modified>
  <cp:revision>38</cp:revision>
  <dc:subject/>
  <dc:title>Российская Федерация</dc:title>
</cp:coreProperties>
</file>