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 2018                                                                                                      №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Парфёновский сельсовет Топчихинского района Алтайского края, утвержденного решением сельского Совета депутатов от 27.03.2013 № 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Парфёнов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13 «Об утверждении Положения о порядке осуществления муниципального жилищного контроля на территории муниципального образования Парфёнов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17 № 9 «О внесении изменений в Положение о порядке осуществления муниципального жилищного контроля на территории муниципального образования Парфёновский сельсовет Топчихинского района Алтайского края, утвержденное решением сельского Совета депутатов от 27.03.2013 № 13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Т.М.Писарева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7:00Z</dcterms:created>
  <dc:creator>Юрист</dc:creator>
  <dc:description/>
  <cp:keywords/>
  <dc:language>en-US</dc:language>
  <cp:lastModifiedBy>WORK</cp:lastModifiedBy>
  <dcterms:modified xsi:type="dcterms:W3CDTF">2018-04-02T08:44:00Z</dcterms:modified>
  <cp:revision>4</cp:revision>
  <dc:subject/>
  <dc:title/>
</cp:coreProperties>
</file>