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8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10 «Об утверждении Правил содержания домашних животных на территории муниципального образования Парфёно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ельского Совета депутатов от 27.03.2013 № 10 «Об утверждении Правил содержания домашних животных на территории муниципального образования Парфёновский сельсовет Топчихинского района Алтайского кра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Т.М.Пис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3:00Z</dcterms:created>
  <dc:creator>Юрист</dc:creator>
  <dc:description/>
  <cp:keywords/>
  <dc:language>en-US</dc:language>
  <cp:lastModifiedBy>WORK</cp:lastModifiedBy>
  <dcterms:modified xsi:type="dcterms:W3CDTF">2018-04-02T08:43:00Z</dcterms:modified>
  <cp:revision>4</cp:revision>
  <dc:subject/>
  <dc:title/>
</cp:coreProperties>
</file>