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ЗИМИН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rFonts w:cs="Arial" w:ascii="Arial" w:hAnsi="Arial"/>
          <w:b/>
          <w:spacing w:val="2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84"/>
          <w:sz w:val="26"/>
          <w:szCs w:val="26"/>
        </w:rPr>
      </w:pPr>
      <w:r>
        <w:rPr>
          <w:rFonts w:cs="Arial" w:ascii="Arial" w:hAnsi="Arial"/>
          <w:b/>
          <w:spacing w:val="84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29.03. 2018                                                                                                                   № 40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Зим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4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>
          <w:trHeight w:val="957" w:hRule="atLeast"/>
        </w:trPr>
        <w:tc>
          <w:tcPr>
            <w:tcW w:w="4850" w:type="dxa"/>
            <w:tcBorders/>
          </w:tcPr>
          <w:p>
            <w:pPr>
              <w:pStyle w:val="Normal"/>
              <w:spacing w:lineRule="auto" w:line="240" w:before="0" w:after="200"/>
              <w:ind w:right="8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изнании утратившим силу Положения о порядке осуществления муниципального жилищного контроля на территории муниципального образования Зиминский сельсовет Топчихинского района Алтайского края, утвержденного решением сельского Совета депутатов от 27.03.2013 № 1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1 статьи 3 закона Алтайского края от 04.09.2013 № 47-ЗС «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 муниципальном жилищном контроле на территории Алтайского края</w:t>
      </w:r>
      <w:r>
        <w:rPr>
          <w:rFonts w:cs="Times New Roman" w:ascii="Times New Roman" w:hAnsi="Times New Roman"/>
          <w:sz w:val="26"/>
          <w:szCs w:val="26"/>
        </w:rPr>
        <w:t xml:space="preserve">» (в редакции закона Алтайского края от 04.10.2017 № 73-ЗС), в целях приведения системы муниципальных правовых актов в соответствие с действующим законодательством, руководствуясь пунктом 4 стати 7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а от 06.10.2003 № 131-ФЗ «Об общих принципах организации местного самоуправления в Российской Федерации», Уставом муниципального образования Зиминский сельсовет Топчихинского района Алтайского края, сельский Совет депутатов р е ш и 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 следующие решения сельского Совета депутат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27.03.2013 № 12 «Об утверждении Положения о порядке осуществления муниципального жилищного контроля на территории муниципального образования Зиминский сельсовет Топчихинского района Алтайского края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5.09.2014 № 19 «О внесении изменений в Положение о порядке осуществления муниципального жилищного контроля на территории муниципального образования Зиминский сельсовет Топчихинского района Алтайского края, утвержденное решением сельского Совета депутатов от 27.03.2013 № 12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9.06.2017 № 9 «О внесении изменений в Положение о порядке осуществления муниципального жилищного контроля на территории муниципального образования Зиминский сельсовет Топчихинского района Алтайского края, утвержденное решением сельского Совета депутатов от 27.03.2013 № 12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овета</w:t>
        <w:tab/>
        <w:tab/>
        <w:tab/>
        <w:tab/>
        <w:tab/>
        <w:tab/>
        <w:tab/>
        <w:t xml:space="preserve">                          Е.А.Макарова</w:t>
      </w:r>
      <w:r>
        <w:rPr>
          <w:sz w:val="26"/>
          <w:szCs w:val="26"/>
        </w:rPr>
        <w:t xml:space="preserve">      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6F0B3BB3A43C2164E6F0AE12CF9BA82776F99209BF4A17DB8B0192218f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05:00Z</dcterms:created>
  <dc:creator>Юрист</dc:creator>
  <dc:description/>
  <cp:keywords/>
  <dc:language>en-US</dc:language>
  <cp:lastModifiedBy>Zimino</cp:lastModifiedBy>
  <cp:lastPrinted>2018-03-28T15:32:00Z</cp:lastPrinted>
  <dcterms:modified xsi:type="dcterms:W3CDTF">2018-03-30T04:14:00Z</dcterms:modified>
  <cp:revision>10</cp:revision>
  <dc:subject/>
  <dc:title/>
</cp:coreProperties>
</file>