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 2018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 решения сельского Совета депутатов от 27.03.2013 № 8 «Об утверждении Правил содержания домашних животных на территории муниципального образования Красноярский сельсовет Топчихинского района Алтайского кра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Алтайского края от 06.12.2017 № 96-ЗС «</w:t>
      </w:r>
      <w:r>
        <w:rPr>
          <w:rFonts w:eastAsia="Calibri" w:cs="Times New Roman" w:ascii="Times New Roman" w:hAnsi="Times New Roman"/>
          <w:sz w:val="28"/>
          <w:szCs w:val="28"/>
        </w:rPr>
        <w:t>О содержании и защите домашних животных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в целях приведения системы муниципальных правовых актов в соответствие с действующим законодательством, руководствуясь пунктом 4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Краснояр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3.2013 № 8 «Об утверждении Правил содержания домашних животных на территории муниципального образования Краснояр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3.2016 № 5 «О внесении изменений в Правила содержания домашних животных на территории муниципального образования Красноярский сельсовет Топчихинского района Алтайского края, утвержденные решением сельского Совета депутатов от 27.03.2013 № 8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Т.А. Рах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9:00Z</dcterms:created>
  <dc:creator>Юрист</dc:creator>
  <dc:description/>
  <cp:keywords/>
  <dc:language>en-US</dc:language>
  <cp:lastModifiedBy>Krasnoirka</cp:lastModifiedBy>
  <cp:lastPrinted>2018-03-27T11:29:00Z</cp:lastPrinted>
  <dcterms:modified xsi:type="dcterms:W3CDTF">2018-03-29T09:18:00Z</dcterms:modified>
  <cp:revision>6</cp:revision>
  <dc:subject/>
  <dc:title/>
</cp:coreProperties>
</file>