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КРАСНОЯРСКИЙ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3. 2018                                                                                                                  №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Краснояр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57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ложения о порядке осуществления муниципального жилищного контроля на территории муниципального образования Красноярский сельсовет Топчихинского района Алтайского края, утвержденного решением сельского Совета депутатов от 27.03.2013 № 1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закона Алтайского края от 04.09.2013 № 47-ЗС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муниципальном жилищном контроле на территории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» (в редакции закона Алтайского края от 04.10.2017 № 73-ЗС), в целях приведения системы муниципальных правовых актов в соответствие с действующим законодательством, руководствуясь пунктом 4 стати 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№ 131-ФЗ «Об общих принципах организации местного самоуправления в Российской Федерации», Уставом муниципального образования Красноярский сельсовет Топчихинского района Алтайского края, сельский Совет депутатов р е ш и 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решения сельского Совета депута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03.2013 № 14 «Об утверждении Положения о порядке осуществления муниципального жилищного контроля на территории муниципального образования Красноярский сельсовет Топчихинского района Алтайского кра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9.06.2017 № 13 «О внесении изменений в Положение о порядке осуществления муниципального жилищного контроля на территории муниципального образования Красноярский сельсовет Топчихинского района Алтайского края, утвержденное решением сельского Совета депутатов от 27.03.2013 № 14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  Т.А. Рахманова</w:t>
      </w:r>
      <w:r>
        <w:rPr/>
        <w:t xml:space="preserve">     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76F99209BF4A17DB8B0192218f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03:00Z</dcterms:created>
  <dc:creator>Юрист</dc:creator>
  <dc:description/>
  <cp:keywords/>
  <dc:language>en-US</dc:language>
  <cp:lastModifiedBy>Krasnoirka</cp:lastModifiedBy>
  <dcterms:modified xsi:type="dcterms:W3CDTF">2018-03-29T09:28:00Z</dcterms:modified>
  <cp:revision>6</cp:revision>
  <dc:subject/>
  <dc:title/>
</cp:coreProperties>
</file>