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БЕЛОЯ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rPr>
          <w:spacing w:val="84"/>
          <w:sz w:val="24"/>
          <w:szCs w:val="24"/>
        </w:rPr>
      </w:pPr>
      <w:r>
        <w:rPr>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eastAsia="Arial" w:cs="Arial" w:ascii="Arial" w:hAnsi="Arial"/>
          <w:b w:val="false"/>
        </w:rPr>
        <w:t xml:space="preserve">       </w:t>
      </w:r>
      <w:r>
        <w:rPr>
          <w:rFonts w:cs="Arial" w:ascii="Arial" w:hAnsi="Arial"/>
          <w:b w:val="false"/>
        </w:rPr>
        <w:t xml:space="preserve">29.03.2018                                                                                                            № 4                                                     </w:t>
      </w:r>
    </w:p>
    <w:p>
      <w:pPr>
        <w:pStyle w:val="TextBody"/>
        <w:ind w:right="0" w:hanging="0"/>
        <w:jc w:val="center"/>
        <w:rPr>
          <w:rFonts w:ascii="Arial" w:hAnsi="Arial" w:cs="Arial"/>
          <w:sz w:val="18"/>
          <w:szCs w:val="18"/>
        </w:rPr>
      </w:pPr>
      <w:r>
        <w:rPr>
          <w:rFonts w:cs="Arial" w:ascii="Arial" w:hAnsi="Arial"/>
          <w:sz w:val="18"/>
          <w:szCs w:val="18"/>
        </w:rPr>
        <w:t>с. Белоя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Белоя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Белояровского сельсовета Топчихинского района Алтайского края от 29.03.2018  № 1  «О продлении срока приема документов и переносе даты проведения конкурса на замещение должности главы Администрации Белоя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яровский сельсовет Топчихинского района Алтайского края, пунктом 6,2. Порядка проведения конкурса на замещение должности главы Администрации Белояровского сельсовета Топчихинского района Алтайского края, утвержденного решением сельского Совета депутатов от 20.11.2014 № 32,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Белояровского сельсовета Топчихинского района  Алтайского края до 17-00 часов 30.04.2018.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Белояровского сельсовета Топчихинского района  Алтайского края  27.09.2018 в 14 часов 00 минут по адресу:  с. Белояровка, ул.Гагарина, 37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Белояровского сельсовета Топчихинского района  Алтайского края   27.09.2018 в 15 часов 00 минут по адресу:  с. Белояровка, ул.Гагарина, 37</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С.С. Сад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07:00Z</dcterms:created>
  <dc:creator>Зорин</dc:creator>
  <dc:description/>
  <cp:keywords/>
  <dc:language>en-US</dc:language>
  <cp:lastModifiedBy>beloirovka</cp:lastModifiedBy>
  <cp:lastPrinted>2018-03-26T12:23:00Z</cp:lastPrinted>
  <dcterms:modified xsi:type="dcterms:W3CDTF">2018-03-30T07:59:00Z</dcterms:modified>
  <cp:revision>32</cp:revision>
  <dc:subject/>
  <dc:title/>
</cp:coreProperties>
</file>