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КРАСНОЯР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</w:rPr>
        <w:t xml:space="preserve">21.03..2018                                                                                                                № 2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Краснояр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Красноярского сельсовета Топчихинского района Алтайского края от 21.03.2018 № 6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Красноярского  сельсовета Топчихинского района Алтайского края, утвержденного решением сельского Совета депутатов от 20.11.2014 № 24 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Красноярского сельсовета Топчихинского района  Алтайского края по 19.04.2018 года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Красноярского сельсовета Топчихинского района  Алтайского края 26.09.2018 года в 14 часов 00 минут по адресу: с. Красноярка, ул</w:t>
      </w:r>
      <w:r>
        <w:rPr>
          <w:color w:val="0D0D0D"/>
          <w:sz w:val="27"/>
          <w:szCs w:val="27"/>
        </w:rPr>
        <w:t>. Центральная, 49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Красноярского сельсовета Топчихинского района  Алтайского края 26.09.2018 года в 15 часов 00 минут по адресу: : с. Красноярка, ул</w:t>
      </w:r>
      <w:r>
        <w:rPr>
          <w:color w:val="0D0D0D"/>
          <w:sz w:val="27"/>
          <w:szCs w:val="27"/>
        </w:rPr>
        <w:t>. Центральная, 49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Глава сельсовета </w:t>
        <w:tab/>
        <w:t xml:space="preserve">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3:00Z</dcterms:created>
  <dc:creator>Зорин</dc:creator>
  <dc:description/>
  <cp:keywords/>
  <dc:language>en-US</dc:language>
  <cp:lastModifiedBy>Krasnoirka</cp:lastModifiedBy>
  <cp:lastPrinted>2018-03-29T16:14:00Z</cp:lastPrinted>
  <dcterms:modified xsi:type="dcterms:W3CDTF">2018-03-29T09:15:00Z</dcterms:modified>
  <cp:revision>8</cp:revision>
  <dc:subject/>
  <dc:title/>
</cp:coreProperties>
</file>