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9.03. 2018                                                                                                                 №  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13 «Об установлении платы за наём жилых помещений, находящихся в домах муниципального жилищного фонда муниципального образования Краснояр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ее решение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13 «Об установлении платы за наем жилых помещений, находящихся в домах муниципального жилищного фонда муниципального образования Красноярский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0:00Z</dcterms:created>
  <dc:creator>Юрист</dc:creator>
  <dc:description/>
  <cp:keywords/>
  <dc:language>en-US</dc:language>
  <cp:lastModifiedBy>Krasnoirka</cp:lastModifiedBy>
  <cp:lastPrinted>2018-03-27T11:59:00Z</cp:lastPrinted>
  <dcterms:modified xsi:type="dcterms:W3CDTF">2018-03-29T09:27:00Z</dcterms:modified>
  <cp:revision>6</cp:revision>
  <dc:subject/>
  <dc:title/>
</cp:coreProperties>
</file>