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 2018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6 «Об утверждении Правил содержания домашних животных на территории муниципального образования Ключе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ельского Совета депутатов от 27.03.2013 № 6 «Об утверждении Правил содержания домашних животных на территории муниципального образования Ключевский сельсовет Топчихинского района Алтайского кра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В.И. Сми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7:00Z</dcterms:created>
  <dc:creator>Юрист</dc:creator>
  <dc:description/>
  <cp:keywords/>
  <dc:language>en-US</dc:language>
  <cp:lastModifiedBy>WORK</cp:lastModifiedBy>
  <dcterms:modified xsi:type="dcterms:W3CDTF">2018-03-30T10:40:00Z</dcterms:modified>
  <cp:revision>6</cp:revision>
  <dc:subject/>
  <dc:title/>
</cp:coreProperties>
</file>