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арфёно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Парфёно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арфён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В.И.Субоче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9.03. 2018 № 1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арфёно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арфёно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Парфёновский сельсовет коэффициент соответствия платы установить в размере - 0,16; для жилых помещений, относящихся к специализированному жилищному фонду - 0,12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Юрист</dc:creator>
  <dc:description/>
  <cp:keywords/>
  <dc:language>en-US</dc:language>
  <cp:lastModifiedBy>WORK</cp:lastModifiedBy>
  <cp:lastPrinted>2018-04-02T14:42:00Z</cp:lastPrinted>
  <dcterms:modified xsi:type="dcterms:W3CDTF">2018-04-02T07:42:00Z</dcterms:modified>
  <cp:revision>4</cp:revision>
  <dc:subject/>
  <dc:title/>
</cp:coreProperties>
</file>