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АДМИНИСТРАЦИЯ МАКАРЬЕВСКОГО СЕЛЬСОВЕТА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4. 2018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первый квартал  2018 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0 Устава муниципального образования  Макарье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первый квартал  2018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в Администрации сельсовета,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сельсовета                                             О.А.Ковалевска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0.04.2018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вый квартал  2018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2018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первый квартал  2018 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Жилищное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Другие вопросы в област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Макарь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первый квартал  2018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бюджетам сельских поселений на поддержку мер по обеспечению сбалансированности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карь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первый квартал  2018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Макарье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первый квартал  2018 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Макарь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первый квартал  2018 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5:00Z</dcterms:created>
  <dc:creator>1</dc:creator>
  <dc:description/>
  <cp:keywords/>
  <dc:language>en-US</dc:language>
  <cp:lastModifiedBy>celixoz-priemnai</cp:lastModifiedBy>
  <cp:lastPrinted>2018-04-24T11:30:00Z</cp:lastPrinted>
  <dcterms:modified xsi:type="dcterms:W3CDTF">2018-04-24T03:30:00Z</dcterms:modified>
  <cp:revision>6</cp:revision>
  <dc:subject/>
  <dc:title>СПРАВКА</dc:title>
</cp:coreProperties>
</file>