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9.03.2018                                                                                                       №  7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усиления мер пожарной безопасности в весенне-летний период 2017 года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Утвердить план основных мероприятий по подготовке к пожароопасному сезону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овать в апреле, мае 2018 года проверку противопожарного состояния жилого фонда, Красноярской средней общеобразовательной  школы, Красноярского ФАП, Красноярского сельского клуба,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 особое внимание уделить на места проживания неблагополучных семей, места проживания пенсионеров и инвалидов, бесхозные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к повышению боеготовности добровольных пожар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создание резерва горюче-смазрчных материалов для трактора ДТ-7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условиях устойчивой сухой, жаркой погоды, при получении штормового предупреждения организовать патрулирование силами созданной патру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реагирование на сообщение о природных возгораниях, термоточки силами созданной патрульно-маневре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руководителям предприятий и организаций всех форм собственности, глава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в апреле 2018 года проверку противопожарного состояния подведомственных территорий, объектов хозяйства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тить проведение сельхозпалов (сжигание травянистой растительности на сенокосных угоди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Красноярской средней общеобразовательной школы Сидько Е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ивизировать воспитательную работу с детьми в школе по разъяснению правил пожарной безопасности и 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претить гражданам населенных пунктов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 Контроль по выполнению настоящего постановления оставляю за собой. Об исполнении информировать до 01.09.2018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В.Д. 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________2018 №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к пожароопасному сезону 2018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5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подготовке к пожароопасному сезону 2018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иссионных проверок населенных пунктов и объектов с целью оценки их готовности к пожароопасному сез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трульных и патрульно-маневренных групп для своевременного реагирования на возникающие природные пожары, обеспечение их необходимым имуществом и автомобильным тран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в готовности необходимое количество сил и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ервоочередных противопожарных мероприятий на землях, прилегающим к лесным массивам, очистка от сухой растительности, мусора и других горючих материалов, прокладка минерализованных пол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(по согласованию) 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обследований приусадебных участков, ФАП, других объектов, подверженных угрозе природных пож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 на территории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соблюдению правил пожарной безопасности в быту и обучение действиям при угрозе природ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 информационных стендах информации материалов о защите лесов от пож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426" w:leader="none"/>
      </w:tabs>
      <w:ind w:left="-426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2:00Z</dcterms:created>
  <dc:creator>1</dc:creator>
  <dc:description/>
  <cp:keywords/>
  <dc:language>en-US</dc:language>
  <cp:lastModifiedBy>Krasnoirka</cp:lastModifiedBy>
  <cp:lastPrinted>2018-03-19T12:50:00Z</cp:lastPrinted>
  <dcterms:modified xsi:type="dcterms:W3CDTF">2018-04-05T09:20:00Z</dcterms:modified>
  <cp:revision>9</cp:revision>
  <dc:subject/>
  <dc:title>РОССИЙСКАЯ  ФЕДЕРАЦИЯ</dc:title>
</cp:coreProperties>
</file>