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ВОЛОДАР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caps/>
          <w:spacing w:val="84"/>
          <w:sz w:val="24"/>
          <w:szCs w:val="24"/>
        </w:rPr>
      </w:pPr>
      <w:r>
        <w:rPr>
          <w:rFonts w:cs="Arial" w:ascii="Arial" w:hAnsi="Arial"/>
          <w:b/>
          <w:bCs/>
          <w:caps/>
          <w:spacing w:val="84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pacing w:val="84"/>
          <w:sz w:val="24"/>
          <w:szCs w:val="24"/>
        </w:rPr>
      </w:pPr>
      <w:r>
        <w:rPr>
          <w:rFonts w:cs="Arial" w:ascii="Arial" w:hAnsi="Arial"/>
          <w:b/>
          <w:bCs/>
          <w:caps/>
          <w:spacing w:val="8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4.2018                                                                                                                     № 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Володарка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ind w:right="496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утверждении Положения 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Володарский сельсовет</w:t>
      </w:r>
    </w:p>
    <w:p>
      <w:pPr>
        <w:pStyle w:val="Normal"/>
        <w:ind w:right="49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pacing w:val="4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3 статьи 156 Жилищного кодекса Российской Федерации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sz w:val="28"/>
          <w:szCs w:val="28"/>
        </w:rPr>
        <w:t>Уставом муниципального образования Володарский сельсовет Топчихинского района Алтайского края</w:t>
      </w:r>
      <w:r>
        <w:rPr>
          <w:b/>
          <w:sz w:val="28"/>
          <w:szCs w:val="28"/>
        </w:rPr>
        <w:t xml:space="preserve">  </w:t>
      </w:r>
      <w:r>
        <w:rPr>
          <w:spacing w:val="84"/>
          <w:sz w:val="28"/>
          <w:szCs w:val="28"/>
        </w:rPr>
        <w:t>постановляю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ое Положение 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Володарский сельсовет.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утратившим силу постановление Володарского сельского Совета депутатов от 29.12.2004 № 31 «</w:t>
      </w:r>
      <w:r>
        <w:rPr>
          <w:sz w:val="28"/>
          <w:szCs w:val="28"/>
        </w:rPr>
        <w:t>Об установлении платы за найм жилых помещений, находящихся в домах муниципального жилищного фонда муниципального образования сельского поселения «Володарский сельсовет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       Т.А. Русанов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 от 25.04.2018 № 2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Володарский сельсов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Топчихинский сельсовет определяется по формуле 1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ула 1: П</w:t>
      </w:r>
      <w:r>
        <w:rPr>
          <w:rFonts w:eastAsia="Calibri"/>
          <w:sz w:val="28"/>
          <w:szCs w:val="28"/>
          <w:vertAlign w:val="subscript"/>
          <w:lang w:eastAsia="en-US"/>
        </w:rPr>
        <w:t>нj</w:t>
      </w:r>
      <w:r>
        <w:rPr>
          <w:rFonts w:eastAsia="Calibri"/>
          <w:sz w:val="28"/>
          <w:szCs w:val="28"/>
          <w:lang w:eastAsia="en-US"/>
        </w:rPr>
        <w:t xml:space="preserve"> = 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x 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x К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x П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vertAlign w:val="subscript"/>
          <w:lang w:eastAsia="en-US"/>
        </w:rPr>
        <w:t>нj</w:t>
      </w:r>
      <w:r>
        <w:rPr>
          <w:rFonts w:eastAsia="Calibri"/>
          <w:sz w:val="28"/>
          <w:szCs w:val="28"/>
          <w:lang w:eastAsia="en-US"/>
        </w:rPr>
        <w:t xml:space="preserve"> -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- базовый размер платы за наем жилого помещения (за 1 кв. м жилого помещения)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- коэффициент соответствия платы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полезная площадь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сходя из социально-экономических условий в муниципальном образовании Топчихинский сельсовет коэффициент соответствия платы установить в размере - 0,04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Базовый размер платы за наем жилого помещения определяется по формуле 2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ула 2: 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= СР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x 0,001, где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- базовый размер платы за наем жилого помещения (за 1 кв. м жилого помещения)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- средняя цена 1 кв. м общей площади квартир на вторичном рынке жилья в Алтайском крае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цена 1 кв. м общей площади квартир на вторичном рынке жилья в Алтайском крае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тегральное значение 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ула 3: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9481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гд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жилого помещения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благоустройство жилого помещения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- коэффициент, месторасположение дом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начения показателей 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оцениваются в интервале [0,8; 1,3]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ы, характеризующие качество и благоустройство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ого помещения, местоположение дома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качества жилого помещения определен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материалов стен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778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сте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эффициент качества жилого помещения (К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Кирпичные, монолит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Панельные, блочные, каркасно-панель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Шлакобетон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Деревянные, смешанные (каркасно-засыпные, сборно-щитовые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благоустройства жилого помещения определен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видов жилья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778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жиль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эффициент благоустройства жилого помещения (К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Благоустроенный жилищный фонд с центральным отопление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Благоустроенный жилищный фонд с печным отопление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Неблагоустроенный жилищный фон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оэффициент месторасположения (зонирования) (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) – 0,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6:00Z</dcterms:created>
  <dc:creator>Юрист</dc:creator>
  <dc:description/>
  <cp:keywords/>
  <dc:language>en-US</dc:language>
  <cp:lastModifiedBy>Пользователь</cp:lastModifiedBy>
  <dcterms:modified xsi:type="dcterms:W3CDTF">2018-04-25T04:43:00Z</dcterms:modified>
  <cp:revision>6</cp:revision>
  <dc:subject/>
  <dc:title/>
</cp:coreProperties>
</file>