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18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widowControl/>
        <w:ind w:right="5102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лючев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Ключев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лючевский сельсовет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сельсовета от 29.12.2004 № 43 «</w:t>
      </w:r>
      <w:r>
        <w:rPr>
          <w:sz w:val="28"/>
          <w:szCs w:val="28"/>
        </w:rPr>
        <w:t>Об установлении платы за наем жилых помещений, находящихся в домах муниципального жилищного фонда муниципального образования сельского поселения «Ключевской сельсовет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В.И. Баткауэр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0.04. 2018 № 1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лючев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лючев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Ключевский сельсовет коэффициент соответствия платы установить в размере - 0,1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0:00Z</dcterms:created>
  <dc:creator>Юрист</dc:creator>
  <dc:description/>
  <cp:keywords/>
  <dc:language>en-US</dc:language>
  <cp:lastModifiedBy>Kluchi</cp:lastModifiedBy>
  <cp:lastPrinted>2018-04-20T17:42:00Z</cp:lastPrinted>
  <dcterms:modified xsi:type="dcterms:W3CDTF">2018-04-24T11:20:00Z</dcterms:modified>
  <cp:revision>12</cp:revision>
  <dc:subject/>
  <dc:title/>
</cp:coreProperties>
</file>