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пунктам временного размещения в Топчихинском райо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1829"/>
        <w:gridCol w:w="2751"/>
        <w:gridCol w:w="19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сселения (чел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чихинский центральный Дом культуры»,  659070, Топчихинский р-он, с. Топчиха, ул. Куйбышева, 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договора на питание и вещевое имущество №№ 1,2 от 11.01.2016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опчихинская средняя общеобразовательная 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659070, Топчихинский р-он, с. Топчиха, ул. Куйбышева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договора на питание и вещевое имущество №№ 1,2 от 11.01.2016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Топчихинская средняя общеобразовательная  школа № 2, 659070, Топчихинский р-он, с. Топчиха, ул. Партизанская, 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договора на питание и вещевое имущество №№ 1,2 от 11.01.2016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 сельсовета, 659070, Топчихинский р-он, с. Топчиха, ул. Привокзальная, 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договора на питание и вещевое имущество №№ 1,2 от 11.01.2016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чихинская Детско-юношеская спортивная школа», 659070, Топчихинский р-он, с. Топчиха, пер. Мельничный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договора на питание и вещевое имущество №№ 1,2 от 11.01.2016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2:00Z</dcterms:created>
  <dc:creator>WORK</dc:creator>
  <dc:description/>
  <dc:language>en-US</dc:language>
  <cp:lastModifiedBy>Max</cp:lastModifiedBy>
  <cp:lastPrinted>2018-03-29T14:03:00Z</cp:lastPrinted>
  <dcterms:modified xsi:type="dcterms:W3CDTF">2018-04-04T07:52:00Z</dcterms:modified>
  <cp:revision>2</cp:revision>
  <dc:subject/>
  <dc:title>- информация по пунктам временного размещения в Топчихинском районе:</dc:title>
</cp:coreProperties>
</file>