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БЕЛОЯРО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29.03.2018                                                                                                      № 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с.Белояр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ложения о порядке осуществления муниципального жилищного контроля на территории муниципального образования Белояровский сельсовет Топчихинского района Алтайского края, утвержденного решением сельского Совета депутатов от 27.03.2013 № 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закона Алтайского края от 04.09.2013 № 47-ЗС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муниципальном жилищном контроле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закона Алтайского края от 04.10.2017 № 73-ЗС), в целях приведения системы муниципальных правовых актов в соответствие с действующим законодательством, руководствуясь пунктом 4 стат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3.2013 № 8 «Об утверждении Положения о порядке осуществления муниципального жилищного контроля на территории муниципального образования Белояровский сельсовет Топчихинского района Алтай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06.2017 № 9 «О внесении изменений в Положение о порядке осуществления муниципального жилищного контроля на территории муниципального образования Белояровский сельсовет Топчихинского района Алтайского края, утвержденное решением сельского Совета депутатов от 27.03.2013 № 8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   С.С. Садова</w:t>
      </w:r>
      <w:r>
        <w:rPr/>
        <w:t xml:space="preserve"> 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5:00Z</dcterms:created>
  <dc:creator>Юрист</dc:creator>
  <dc:description/>
  <cp:keywords/>
  <dc:language>en-US</dc:language>
  <cp:lastModifiedBy>beloirovka</cp:lastModifiedBy>
  <dcterms:modified xsi:type="dcterms:W3CDTF">2018-03-30T07:04:00Z</dcterms:modified>
  <cp:revision>9</cp:revision>
  <dc:subject/>
  <dc:title/>
</cp:coreProperties>
</file>