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ЕЛОЯ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29.03.</w:t>
      </w:r>
      <w:r>
        <w:rPr>
          <w:b w:val="false"/>
          <w:sz w:val="24"/>
          <w:szCs w:val="24"/>
        </w:rPr>
        <w:t xml:space="preserve">2018                                                                                                                  № 3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Белоя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Администрации сельсовета по решению вопросов местного значения в 2017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ИП главы Администрации сельсовета Ремпель Е.А. о деятельности Администрации сельсовета по решению вопросов местного значения в 2017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елояр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ИП главы Администрации сельсовета о деятельности Администрации сельсовета по решению вопросов местного значения  в 2017 году принять к свед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в 2018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18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местно с участковым уполномоченным полиции проводить профилактическую работу с населением по предупреждению правонарушений и профилактике преступности на территор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С.С. Садова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7:00Z</dcterms:created>
  <dc:creator>Пользователь</dc:creator>
  <dc:description/>
  <cp:keywords/>
  <dc:language>en-US</dc:language>
  <cp:lastModifiedBy>beloirovka</cp:lastModifiedBy>
  <cp:lastPrinted>2018-03-26T12:10:00Z</cp:lastPrinted>
  <dcterms:modified xsi:type="dcterms:W3CDTF">2018-03-26T04:57:00Z</dcterms:modified>
  <cp:revision>6</cp:revision>
  <dc:subject/>
  <dc:title/>
</cp:coreProperties>
</file>