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b/>
          <w:b/>
          <w:spacing w:val="20"/>
        </w:rPr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2018             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 Парфёнов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Парфёновский сельсовет Топчихинского района Алтайского края за  2017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sz w:val="26"/>
          <w:szCs w:val="26"/>
        </w:rPr>
        <w:t>Рассмотрев заключение постоянной комиссии по бюджету и вопросам местного самоуправления муниципального образования Парфеновский сельсовет Топчихинского района, в соответствии со статьями 38 и 54 Устава муниципального образования Парфёновский сельсовет Топчихинского район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и статьей 5 Положения «О бюджетном процессе в сельском поселении Парфёновский сельсовет», сельски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бюджета муниципального образования Парфеновский сельсовет Топчихинского района Алтайского края (далее бюджет сельсовета) на 2017 год по доходам в сумме 6379,6 тыс. рублей, по расходам в сумме 6476,4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Утвердить отчёт об исполнении бюджета сельсовета за 2017 год по доходам в сумме 6379,6 тыс. рублей, по расходам в сумме 6168,6 тыс. рублей с превышением расходов над доходами в сумме 211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сельского Совета депутатов от 28.12.2016 № 22 «О бюджете муниципального образования Парфеновский сельсовет Топчихинского района Алтайского края на 2017 год», от 17.03.2017 № 3 «Об исполнении бюджета муниципального образования Парфёновский  сельсовет за 2016 год » и 26.12.2017   № 30 «О внесении изменений в бюджет муниципального образования Парфеновский сельсовет Топчихинского района Алтайского края на 2017 год, утвержденный решением сельского Совета депутатов от 28.12.2016 № 22».</w:t>
      </w:r>
    </w:p>
    <w:p>
      <w:pPr>
        <w:pStyle w:val="Normal"/>
        <w:spacing w:before="0" w:after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Т.М.Писар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арфеновский сельсовет  Топчихинск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0000000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 117 000000000000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20000000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19 60010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Парфен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ремонту домов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ультур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Закупки товаров, работ и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циальна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арфен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559"/>
        <w:gridCol w:w="709"/>
        <w:gridCol w:w="992"/>
        <w:gridCol w:w="993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7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6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67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71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71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4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166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6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8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Парфен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4:00Z</dcterms:created>
  <dc:creator>-</dc:creator>
  <dc:description/>
  <cp:keywords/>
  <dc:language>en-US</dc:language>
  <cp:lastModifiedBy>WORK</cp:lastModifiedBy>
  <cp:lastPrinted>2018-03-28T11:23:00Z</cp:lastPrinted>
  <dcterms:modified xsi:type="dcterms:W3CDTF">2018-04-02T08:43:00Z</dcterms:modified>
  <cp:revision>4</cp:revision>
  <dc:subject/>
  <dc:title>ТОПЧИХИНСКИЙ РАЙОННЫЙ СОВЕТ ДЕПУТАТОВ</dc:title>
</cp:coreProperties>
</file>