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ПАРФЁНОВ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03.2018                                                                                                           № 4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 признании утратившим силу решения сельского Совета депутатов от 28.12.2016 № 25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>В соответствии с частью 4.2. статьи 12.1. Федерального закона от 25.12.2008 № 273-ФЗ «О противодействии коррупции» (в редакции Федерального закона от 03.04.2017 № 64-ФЗ), статьей 11.3. закона Алтайского края от 03.06.2010 № 46-ЗС «О противодействии коррупции в Алтайском крае» (в редакции закона Алтайского края от 04.07.2017 № 47-ЗС), Уставом муниципального образования Парфёновский сельсовет Топчихинского района Алтайского края</w:t>
      </w:r>
      <w:r>
        <w:rPr/>
        <w:t xml:space="preserve">, сельский Совет депутатов   р е ш и л: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1. Признать утратившим силу решение сельского Совета депутатов от 28.12.2016 № 25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/>
        <w:t>Глава сельсовета                                                                                   Т.М. Пис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9:00Z</dcterms:created>
  <dc:creator>Юрист</dc:creator>
  <dc:description/>
  <cp:keywords/>
  <dc:language>en-US</dc:language>
  <cp:lastModifiedBy>WORK</cp:lastModifiedBy>
  <cp:lastPrinted>2018-03-28T10:38:00Z</cp:lastPrinted>
  <dcterms:modified xsi:type="dcterms:W3CDTF">2018-04-02T08:42:00Z</dcterms:modified>
  <cp:revision>4</cp:revision>
  <dc:subject/>
  <dc:title/>
</cp:coreProperties>
</file>