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ПЧ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4.2018                                                                                                            № 102-р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предупреждения чрезвычайных ситуаций, связанных с паводком, на территории Топчихинского района, в соответствии с решением Топчихинского районного Совета депутатов от 29.12.2017 № 34 «О бюджете муниципального образования Топчихинский район Алтайского края на 2017 год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ыделить из резервного фонда Администрации Топчихинского района Алтайского края бюджетам сельских поселений 263,0 тыс. рублей и распределить их согласно приложению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опчих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.2018  № ___-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бюджетами сельских поселений средств резервного фонда Администрации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чих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1:00Z</dcterms:created>
  <dc:creator>-</dc:creator>
  <dc:description/>
  <cp:keywords/>
  <dc:language>en-US</dc:language>
  <cp:lastModifiedBy>User</cp:lastModifiedBy>
  <cp:lastPrinted>2018-04-18T09:37:00Z</cp:lastPrinted>
  <dcterms:modified xsi:type="dcterms:W3CDTF">2018-04-24T01:33:00Z</dcterms:modified>
  <cp:revision>18</cp:revision>
  <dc:subject/>
  <dc:title>АДМИНИСТРАЦИЯ ТОПЧИХИНСКОГО РАЙОНА</dc:title>
</cp:coreProperties>
</file>