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4. 2018                                                                                                                № 1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дополнительном распределении межбюджетных трансфертов из средств муниципального дорожного фонда бюджетам поселений Топчихинского района на 2018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7.12.2013 №35 «О муниципальном дорожном фонде Топчихинского района Алтайского края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дополнительное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8 год для обеспечения текущего содержания автомобильных дорог общего пользования местного значени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18.04.2018 № 130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>средств муниципального дорожного фонда бюджетам поселений Топчихинского района на 2018 год для обеспечения текущего содержания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8-04-20T14:40:00Z</cp:lastPrinted>
  <dcterms:modified xsi:type="dcterms:W3CDTF">2018-04-26T08:58:00Z</dcterms:modified>
  <cp:revision>30</cp:revision>
  <dc:subject/>
  <dc:title>РОССИЙСКАЯ ФЕДЕРАЦИЯ</dc:title>
</cp:coreProperties>
</file>