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</w:rPr>
        <w:t xml:space="preserve"> </w:t>
      </w:r>
      <w:r>
        <w:rPr>
          <w:b/>
          <w:spacing w:val="22"/>
          <w:sz w:val="24"/>
        </w:rPr>
        <w:t>АДМИНИСТРАЦИЯ ПОБЕДИМ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7.02. 2018                                                                                                               №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обслуживающего персонала  Администрации Победи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рудового кодекса Российской Федерации,   руководствуясь Уставом муниципального образования Победимский сельсовет Топчихинского района Алтайского края,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обслуживающего персонал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главы Администрации сельсовета подготовить соответствующие документы и изменения в штатное расписание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и силу с 01.01.2018 постановление Администрации сельсовета от 25.03.2008 №20 «Об оплате труда муниципальных служащих и служащих, осуществляющих техническое обеспечение деятельности (не являющихся  муниципальными служащими)администрации Победимского сельсовета», от 20.02.2009 №7 «Об установлении ежемесячной премии уборщице служебных помещений Администрации сельсовета», от 20.03.2013 №20 «Об утверждении Положения об оплате труда специалистов Администрации Победимского сельсовета, не являющихся муниципальными служащими», распоряжение Администрации района от 30.01.2017 № 4-л, от 26.01.2014 №9-р, от 26.01.2014 №10-р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льсовета                              М.П. Дудченко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 2018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обслуживающего персонала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плате труда обслуживающего персонала Администрации сельсовета (далее -  Положение) разработано в соответствии с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 обслуживающему персоналу относятся работники, занимающие должности: водитель автомобиля, уборщик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латы труда устанавливается в соответствии с федеральными законами, законами Алтайского края и иными нормативными правовыми актами, нормативно-правовыми актами органов местного самоуправления Топчихи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истема оплаты труда обслуживающего персонала Администрации сельсовета  (далее - обслуживающий персонал)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окладов (должностных окладов)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ирование расходов на оплату труда обслуживающего персонала производится за счет средств местного бюджета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платы труда обслуживающего персонала формируется на календарный год исходя из фактической заработной платы и объема бюджетных ассигнований, предусмотренных бюджетом муниципального образования Победим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плата труда водителя автомоби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ителю (далее - работник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Ежемесячная премия </w:t>
      </w:r>
      <w:r>
        <w:rPr>
          <w:color w:val="000000"/>
          <w:sz w:val="28"/>
          <w:szCs w:val="28"/>
        </w:rPr>
        <w:t>выплачивается в процентах от должностного оклада в</w:t>
      </w:r>
      <w:r>
        <w:rPr>
          <w:sz w:val="28"/>
          <w:szCs w:val="28"/>
        </w:rPr>
        <w:t xml:space="preserve"> размере до 100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премии устанавливается ежемесячно распоряжением Администрации сельсовет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у выплачивается материальная помощь к очередному отпуску в размере 3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лата труда уборщика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борщику помещений (далее работникам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единовремен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1. По результатам деятельности </w:t>
      </w:r>
      <w:r>
        <w:rPr>
          <w:color w:val="000000"/>
          <w:sz w:val="28"/>
          <w:szCs w:val="28"/>
        </w:rPr>
        <w:t>работни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выплачиваться</w:t>
      </w:r>
      <w:r>
        <w:rPr>
          <w:sz w:val="28"/>
          <w:szCs w:val="28"/>
        </w:rPr>
        <w:t xml:space="preserve"> единовременная</w:t>
      </w:r>
      <w:r>
        <w:rPr>
          <w:color w:val="000000"/>
          <w:sz w:val="28"/>
          <w:szCs w:val="28"/>
        </w:rPr>
        <w:t xml:space="preserve"> премия. Конкретный размер премии устанавливается распоряжением сельсовета. Размер единовременной премии может устанавливаться в процентном отношении к окладу работника или в твердой сумме. Максимальный размер единовременной премии не может превышать одного должностного оклада работн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В случае наличия увеличения объема работ работнику устанавливается надбавка за увеличение объема работ.</w:t>
      </w:r>
      <w:r>
        <w:rPr>
          <w:color w:val="000000"/>
          <w:sz w:val="28"/>
          <w:szCs w:val="28"/>
        </w:rPr>
        <w:t xml:space="preserve"> Размер надбавки за увеличение объема работ может устанавливаться в процентном отношении к окладу работника или в твердой сумме, но не более одного оклада (должностного оклада)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у выплачивается материальная помощь к очередному отпуску в размере 2000 рублей при занятости на полную ставку. Материальная помощь выплачивается пропорционально занимаемой став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1:00Z</dcterms:created>
  <dc:creator>Зорин</dc:creator>
  <dc:description/>
  <dc:language>en-US</dc:language>
  <cp:lastModifiedBy>Pobedim</cp:lastModifiedBy>
  <cp:lastPrinted>2018-02-27T16:08:00Z</cp:lastPrinted>
  <dcterms:modified xsi:type="dcterms:W3CDTF">2018-02-27T10:11:00Z</dcterms:modified>
  <cp:revision>2</cp:revision>
  <dc:subject/>
  <dc:title/>
</cp:coreProperties>
</file>