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2. 2017                                                                                                                  № 4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районного бюджета на указанные цели</w:t>
      </w:r>
    </w:p>
    <w:p>
      <w:pPr>
        <w:pStyle w:val="Normal"/>
        <w:ind w:right="50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>В соответствии с пунктом 11 части 1 статьи 13 </w:t>
      </w:r>
      <w:hyperlink r:id="rId2">
        <w:r>
          <w:rPr>
            <w:rStyle w:val="InternetLink"/>
            <w:sz w:val="27"/>
            <w:szCs w:val="27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7"/>
          <w:szCs w:val="27"/>
        </w:rPr>
        <w:t xml:space="preserve">, руководствуясь Уставом муниципального образования Топчихинский район, </w:t>
      </w:r>
      <w:r>
        <w:rPr>
          <w:spacing w:val="40"/>
          <w:sz w:val="27"/>
          <w:szCs w:val="27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Утвердить следующие нормативы финансовых затрат на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капитальный ремонт,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монт автомобильных дорог общего пользования местного значения (в ценах 2008), рассчитанные на основе: Тер2001-68 "Благоустройство" (И2 - Приказ Минрегиона РА от 27.11.2013 N 482-Д); Тер2001-27 "Автомобильные дороги" (И2 - Приказ Минрегиона РА от 27.11.2013 N 482-Д)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капитальный ремонт дорог с асфальтобетонным покрытием - 5142 тыс. рублей/км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ремонт дорог с гравийным покрытием - 2355 тыс. рублей/км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ямочный ремонт дорог с гравийным покрытием – 1294,2 тыс. рублей/к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Утвердить нормативы финансовых затрат на содержание автомобильных дорог общего пользования местного значения (в ценах 2008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держание в летний период – 54 тыс. рублей/к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зимнее содержание - 60 тыс. рублей/к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Утвердить прилагаемые правила расчета размера ассигнований бюджета муниципального образования Топчихинский район Алтайского края на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капитальный ремонт,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монт и содержание автомобильных дорог общего пользования местного значения.</w:t>
      </w:r>
    </w:p>
    <w:p>
      <w:pPr>
        <w:pStyle w:val="31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3C3C3C"/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Д.С. Тренькаев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0"/>
        </w:rPr>
        <w:t>постановлением Администрации района от ______.2017 № ___</w:t>
      </w:r>
    </w:p>
    <w:p>
      <w:pPr>
        <w:pStyle w:val="Style15"/>
        <w:jc w:val="both"/>
        <w:rPr>
          <w:rFonts w:ascii="Times New Roman" w:hAnsi="Times New Roman" w:cs="Times New Roman"/>
          <w:color w:val="3C3C3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C3C3C"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3C3C3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C3C3C"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3C3C3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C3C3C"/>
          <w:sz w:val="16"/>
          <w:szCs w:val="16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асчета размера ассигнований бюджета муниципального образования Топчихинский район Алтайского края 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питальный ремонт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и содержание автомобильных дорог общего пользования местного знач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счет размера ассигнований бюджета муниципального образования Топчихинский район Алтайского края (далее – районный бюджет)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питальный ремонт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общего пользования местного значения осуществляется по формул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рем. = Н утв. рем. x L рем., гд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ем. - размер ассигнований районного бюджета на выполнение каждого вида работы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питальный ремон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у автомобильных дорог общего пользования местного значения (руб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 утв. рем. - приведенный норматив финансовых затрат на каждый вид работы по ремонту дорог (руб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 рем. - протяженность дорог, подлежащих ремонту на год планирования (кв. 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ассигнований районного бюджета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питальный ремонт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общего пользования местного значения определяется как сумма ассигнований на выполнение всех видов работ по ремонту дорог, определенных в порядке, установленном настоящим пунк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чет размера ассигнований районного бюджета на содержание (летнее, зимнее) автомобильных дорог общего пользования местного значения осуществляется по формул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од. = Н утв. сод. x L, гд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од. - размер ассигнований районного бюджета на выполнение работ по содержанию автомобильных дорог общего пользования местного значения (руб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 утв. сод. - утвержденный норматив финансовых затрат на работы по содержанию автомобильных дорог общего пользования местного значения (руб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 - протяженность дорог, подлежащих содержанию по состоянию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/>
          <w:spacing w:val="40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7-12-27T09:32:00Z</cp:lastPrinted>
  <dcterms:modified xsi:type="dcterms:W3CDTF">2018-04-26T03:32:00Z</dcterms:modified>
  <cp:revision>23</cp:revision>
  <dc:subject/>
  <dc:title>РОССИЙСКАЯ ФЕДЕРАЦИЯ</dc:title>
</cp:coreProperties>
</file>