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 2018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ереяслов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Переяслов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ереясл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17.04. 2018 № 1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ереяслов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ереяслов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Переясловский сельсовет коэффициент соответствия платы установить в размере - 0,1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060"/>
      </w:tblGrid>
      <w:tr>
        <w:trPr>
          <w:trHeight w:val="5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 ст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ирпичные, моноли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Шлакобето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Благоустроенный жилищный фонд с центральным отоплением (с холодным водоснабжением и канализованием в местный выгреб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Благоустроенный жилищный фонд с печным отоплением (с холодным водоснабжением и канализованием в местный выгреб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Неблагоустроенный жилищный фонд (без холодного водоснабжения и канализова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3:00Z</dcterms:created>
  <dc:creator>Юрист</dc:creator>
  <dc:description/>
  <cp:keywords/>
  <dc:language>en-US</dc:language>
  <cp:lastModifiedBy>Переясловка</cp:lastModifiedBy>
  <dcterms:modified xsi:type="dcterms:W3CDTF">2018-04-17T03:03:00Z</dcterms:modified>
  <cp:revision>2</cp:revision>
  <dc:subject/>
  <dc:title/>
</cp:coreProperties>
</file>