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3.2018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Топчихинский район на 2018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Топчихинский район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Топчихинский район на 2018 год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районн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3.2018 №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собственности муниципального образования Топчихинский район на 2018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18 год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собственности муниципального образования Топчихинский район на 2018 год разработан в соответствии с Порядком планирования приватизации муниципального имущества муниципального образования Топчихин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является формирование доходов районного бюджет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муниципального имущества, включенного в прогнозный план приватизации, обеспечит, согласно экспертным оценкам, поступление в бюджет в 2018 году не менее 605800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/>
        <w:t>Характеристика муниципального имуще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 категории М2 класс В, мар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000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7874, год изготовления 2009, модель, модель № двиг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43451, № кузо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000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7874, № шасси отсутствует, цвет кузова си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, марка КАВЗ 4235-31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353190001160, год изготовления 2009, модель № двигателя 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S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9511835,  № кузо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353190001160, № шасси отсутствует, цвет кузова бел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8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 категории М2 класс В, мар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3885, год изготовления 2010, модель № двиг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18182, № кузо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3885, № шасси отсутствует, цвет кузова бел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для перевозки детей, марка ПАЗ 32053-70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1М3205ЕХ70009002, год изготовления 2007, модель № двигателя 523400 71023064, № кузова Х1М3205ЕХ70009002, № шасси отсутствует, цвет кузова желт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, марка КАВЗ 397620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1Е39762040036927, год изготовления 2004, модель № двигателя 51300К 41018231, № кузова Х1Е39762040036927, № шасси 33074040361212, цвет кузова золотисто-желт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16 год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 муниципального образования Топчихинский район, приватизация которого планируется в 2018 год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муниципального образования Топчихинский район, приватизация которого планируется в 2018</w:t>
      </w:r>
      <w:r>
        <w:rPr/>
        <w:t xml:space="preserve"> год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 категории М2 класс В, мар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000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7874, год изготовления 2009, модель, модель № двиг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43451, № кузо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000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7874, № шасси отсутствует, цвет кузова си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, марка КАВЗ 4235-31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353190001160, год изготовления 2009, модель № двигателя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S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9511835, № кузо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353190001160, № шасси отсутствует, цвет кузова бел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 категории М2 класс В, мар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UC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3885, год изготовления 2010, модель № двигател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4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218182, № кузов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4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23885, № шасси отсутствует, цвет кузова бел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 для перевозки детей, марка ПАЗ 32053-70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1М3205ЕХ70009002, год изготовления 2007, модель № двигателя 523400 71023064, № кузова Х1М3205ЕХ70009002, № шасси отсутствует, цвет кузова желт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бус, марка КАВЗ 397620, идентификационный номер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Х1Е39762040036927, год изготовления 2004, модель № двигателя 51300К 41018231, № кузова Х1Е39762040036927, № шасси 33074040361212, цвет кузова золотисто-желтый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41:00Z</dcterms:created>
  <dc:creator>ConsultantPlus</dc:creator>
  <dc:description/>
  <cp:keywords/>
  <dc:language>en-US</dc:language>
  <cp:lastModifiedBy>User</cp:lastModifiedBy>
  <cp:lastPrinted>2018-03-23T12:11:00Z</cp:lastPrinted>
  <dcterms:modified xsi:type="dcterms:W3CDTF">2018-03-30T09:13:00Z</dcterms:modified>
  <cp:revision>12</cp:revision>
  <dc:subject/>
  <dc:title>ДУМА ГОРОДА БИЙСКА</dc:title>
</cp:coreProperties>
</file>