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4"/>
        </w:rPr>
      </w:pPr>
      <w:r>
        <w:rPr>
          <w:b/>
          <w:spacing w:val="20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8"/>
        </w:rPr>
      </w:pPr>
      <w:r>
        <w:rPr>
          <w:rFonts w:cs="Arial" w:ascii="Arial" w:hAnsi="Arial"/>
          <w:b/>
          <w:spacing w:val="84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3.2018                                                                                                                            №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right="538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2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оперативно-служебной деятельности МО МВД России «Топчихинский» за 2017 год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начальника МО МВД России «Топчихинский» о результатах оперативно-служебной деятельности за 2017 год, районный Совет депутатов отмечает, что з</w:t>
      </w:r>
      <w:r>
        <w:rPr>
          <w:spacing w:val="-6"/>
          <w:sz w:val="28"/>
          <w:szCs w:val="28"/>
        </w:rPr>
        <w:t xml:space="preserve">а отчетный период на территории Топчихинского района </w:t>
      </w:r>
      <w:r>
        <w:rPr>
          <w:sz w:val="28"/>
          <w:szCs w:val="28"/>
        </w:rPr>
        <w:t>оперативная обстановка находилась под контролем сотрудников полиции. Не допущено массовых беспорядков, чрезвычайных происшествий при проведении общественно-политических, спортивных, культурных и религиозных мероприятий с массовым пребыванием граждан, принят комплекс мер, направленных на обеспечение общественного порядка и общественной безопасности, предупреждение экстремистских и террористических про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ссив зарегистрированных преступлений по сравнению с 2016 годом сократился на 8,5 % (с 349 до 298 фактов). Не допущено совершения особо тяжких преступ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увеличилось число тяжких преступлений - 48 фактов (в 2016 – 40), из них 60 % (29 фактов) - квартирные кражи. Зарегистрировано 6 преступлений экономической и коррупционной направленности, 8 преступлений по линии незаконного оборота наркотических средств и 1 преступление, связанное с причинением тяжкого вреда здоровью. Расследовано 236 преступлений, процент расследования составил 77 %, процент расследования тяжких преступлений составил 80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 8 преступлений, связанных с незаконным оборотом наркотиков, 6 фактов - с незаконным оборотом оружия. Выявлено 5 правонарушений в сфере оборота алкогольной и спиртосодержащей продук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сложной ситуация с раскрытием преступлений, связанных с телефонным мошенничеством. Из 13 зарегистрированных преступлений раскрыто 3. Проводимая профилактическая и р</w:t>
      </w:r>
      <w:r>
        <w:rPr>
          <w:spacing w:val="-4"/>
          <w:sz w:val="28"/>
          <w:szCs w:val="28"/>
        </w:rPr>
        <w:t>азъяснительная работа не позволяют решить эту проблему полностью в связи беспечностью сами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 до 37 увеличилось число несовершеннолетних, совершивших преступления (в 2016 – 19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дельный вес уличной преступности в общей массе зарегистрированных преступлений составил 14,8% (105 фактов), что ниже уровня 2016 года на 13,9 %. Снижению поспособствовало наличие 519 камер видеонаблюдения на 100 объектах, из которых 80 объектов находятся в с. Топчих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орогах района выявлено 4619 административных правонарушений, из них 147 случаев управления транспортными средствами в состоянии алкогольного опьянения. Совершено 7 ДТП в которых 1 человек погиб и 10 ранены. На федеральной трассе в границах района совершено 11 ДТП, в результате которых погибло 5 человек, ранено 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отделения миграции за год оформлено 1020 паспортов гражданина РФ. По месту жительства (пребывания) зарегистрировано 1891 человек, снято с регистрационного учета 1344 граждан. Поставлено на миграционный учет 234 иностранных граждан и лица без гражданства.</w:t>
      </w:r>
      <w:r>
        <w:rPr>
          <w:color w:val="4F81BD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уководствуясь Уставом муниципального образования Топчихинский район, районный Совет депутатов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. Отчет «Об итогах оперативно-служебной деятельности МО МВД России «Топчихинский» за 2017 год» принять к свед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МО МВД России «Топчихинский» продолжать реализовывать необходимый комплекс правоохранительных мероприяти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едседатель районного Совета депутатов </w:t>
        <w:tab/>
        <w:tab/>
        <w:t xml:space="preserve">          </w:t>
        <w:tab/>
        <w:tab/>
        <w:t xml:space="preserve">       </w:t>
      </w:r>
      <w:r>
        <w:rPr>
          <w:sz w:val="28"/>
          <w:szCs w:val="28"/>
        </w:rPr>
        <w:t>С.Н. Ду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386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/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0">
    <w:name w:val="Òàáëèöà"/>
    <w:basedOn w:val="Style1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41:00Z</dcterms:created>
  <dc:creator>1</dc:creator>
  <dc:description/>
  <cp:keywords/>
  <dc:language>en-US</dc:language>
  <cp:lastModifiedBy>User</cp:lastModifiedBy>
  <cp:lastPrinted>2017-03-21T18:20:00Z</cp:lastPrinted>
  <dcterms:modified xsi:type="dcterms:W3CDTF">2018-03-30T09:10:00Z</dcterms:modified>
  <cp:revision>47</cp:revision>
  <dc:subject/>
  <dc:title>ТОПЧИХИНСКИЙ РАЙОННЫЙ СОВЕТ ДЕПУТАТОВ </dc:title>
</cp:coreProperties>
</file>