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18                                                                                                                   № 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алансовой комиссии при Администрации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292929"/>
          <w:sz w:val="24"/>
          <w:szCs w:val="24"/>
          <w:lang w:eastAsia="ru-RU"/>
        </w:rPr>
      </w:pPr>
      <w:r>
        <w:rPr>
          <w:sz w:val="28"/>
          <w:szCs w:val="28"/>
        </w:rPr>
        <w:t xml:space="preserve">В целях повышения эффективности деятельности муниципальных унитарных предприятий и муниципальных учреждений района,   проведения </w:t>
      </w:r>
      <w:r>
        <w:rPr>
          <w:sz w:val="28"/>
          <w:szCs w:val="28"/>
          <w:lang w:eastAsia="ru-RU"/>
        </w:rPr>
        <w:t>постоянного анализа их финансово - экономического состояния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  <w:r>
        <w:rPr>
          <w:color w:val="292929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color w:val="292929"/>
          <w:sz w:val="24"/>
          <w:szCs w:val="24"/>
          <w:lang w:eastAsia="ru-RU"/>
        </w:rPr>
      </w:pPr>
      <w:r>
        <w:rPr>
          <w:color w:val="292929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color w:val="292929"/>
          <w:sz w:val="28"/>
          <w:szCs w:val="28"/>
          <w:lang w:eastAsia="ru-RU"/>
        </w:rPr>
        <w:t>1.</w:t>
      </w:r>
      <w:r>
        <w:rPr>
          <w:sz w:val="28"/>
        </w:rPr>
        <w:t xml:space="preserve"> Создать балансовую комиссию при Администрации  Топч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Утвердить Положение </w:t>
      </w:r>
      <w:r>
        <w:rPr>
          <w:sz w:val="28"/>
          <w:szCs w:val="28"/>
        </w:rPr>
        <w:t>о балансовой комиссии при Администрации Топчихинского района.</w:t>
      </w:r>
    </w:p>
    <w:p>
      <w:pPr>
        <w:pStyle w:val="Style28"/>
        <w:spacing w:before="120" w:after="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постановлением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№ 12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алансовой комиссии при Администрации Топчихинского райо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Настоящее Положение определяет цели, порядок формирования, состав, функции и компетенцию, порядок работы балансовой комиссии </w:t>
      </w:r>
      <w:r>
        <w:rPr>
          <w:rFonts w:cs="Times New Roman" w:ascii="Times New Roman" w:hAnsi="Times New Roman"/>
          <w:sz w:val="28"/>
          <w:szCs w:val="28"/>
        </w:rPr>
        <w:t>при Администрации Топчихинского района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(далее – Комиссия)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1.2. Комиссия является постоянно действующим координационным органом Администрации Топчихинского района и осуществляет свою деятельность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Конституцией Российской Федерации, федеральным законодательством, нормативными правовыми актами Алтайского края, муниципальными нормативными правовыми актами Топчихинского района и настоящим Положением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t>. </w:t>
        <w:br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        1.3. Комиссия создается в целях обеспечения рассмотрения вопросов и принятия решений по текущим экономическим проблемам, вопросам социально-экономического развития, рассмотрения и принятия мер по финансовому оздоровлению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и муниципальных учреж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Топчихинского района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t>.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color w:val="292929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color w:val="292929"/>
          <w:sz w:val="28"/>
          <w:szCs w:val="28"/>
          <w:lang w:eastAsia="ru-RU"/>
        </w:rPr>
        <w:t xml:space="preserve"> Порядок  формирования и состав Комиссии</w:t>
      </w:r>
    </w:p>
    <w:p>
      <w:pPr>
        <w:pStyle w:val="Normal"/>
        <w:ind w:firstLine="709"/>
        <w:jc w:val="center"/>
        <w:rPr>
          <w:color w:val="292929"/>
          <w:sz w:val="28"/>
          <w:szCs w:val="28"/>
          <w:lang w:eastAsia="ru-RU"/>
        </w:rPr>
      </w:pPr>
      <w:r>
        <w:rPr>
          <w:color w:val="292929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Комиссия состоит из  председателя, заместителя председателя, секретаря и не менее 5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2.2. Персональный состав Комиссии утверждается постановлением Администрации Топчих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2.3. Председателем  Комиссии является глава района. 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b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Функции и полномочия Комисс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3.1. Основными функциями и полномочиями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1. Комплексный анализ и оценка результатов финансово-хозяйственной деятельности муниципальных унитарных предприятий и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Оценка эффективности управления муниципальными унитарными предприятиями и муниципаль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зработка рекомендаций и принятие решений, направленных на повышение эффективности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нитарных предприятий и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3.2. В полномочия Комиссии входят следующие вопросы: 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br/>
        <w:t xml:space="preserve">          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3.2.1. Рассмотрение и оценка эффективности результатов финансово- хозяйственной деятельности и 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нитарных предприятий и муниципальных учреждений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за прошедший финансовый год, квартал текущего финансового года; </w:t>
        <w:br/>
        <w:t xml:space="preserve">         3.2.2. Анализ финансового - экономического  состоян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 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, а также их платежеспособности, ликвидности активов, соотношения собственных и заемных средств; 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        3.2.3. Контроль за целевым использованием чистой прибыли и средств, выделяемых из бюджета муниципального образования Топчихинский район;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        3.2.4. Оценка эффективности использования муниципального имущества, используемого на праве хозяйственного ведения, оперативного управления или аренды; </w:t>
        <w:br/>
        <w:t xml:space="preserve">         3.2.5. Заслушивание и утверждение отчетов руководителей о деятельности возглавляемых им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; 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        3.2.6. Выявление резервов улучшения экономического состоя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; 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        3.2.7.  Контроль за исполнением решений Комиссии;</w:t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        3.2.8. Заслушивание руководителей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района по вопросу сокращения дебиторской и кредиторской задолженностей. </w:t>
        <w:br/>
      </w:r>
      <w:r>
        <w:rPr>
          <w:rFonts w:cs="Times New Roman" w:ascii="Times New Roman" w:hAnsi="Times New Roman"/>
          <w:color w:val="292929"/>
          <w:sz w:val="24"/>
          <w:szCs w:val="24"/>
          <w:lang w:eastAsia="ru-RU"/>
        </w:rPr>
        <w:t>  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Состав документации, на основании которой проводится анализ эффективности деятельности 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 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4.1. Анализ эффективности деятельности муниципальных </w:t>
      </w:r>
      <w:r>
        <w:rPr>
          <w:rFonts w:cs="Times New Roman" w:ascii="Times New Roman" w:hAnsi="Times New Roman"/>
          <w:sz w:val="28"/>
          <w:szCs w:val="28"/>
        </w:rPr>
        <w:t>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проводится на основании следующих документов: </w:t>
        <w:br/>
        <w:t xml:space="preserve">         4.1.1. Годовой (квартальной) бухгалтерской отчетности со всеми приложениями к ней; </w:t>
        <w:br/>
        <w:t xml:space="preserve">         4.1.2. Пояснительной записки к годовой бухгалтерской отчетности; </w:t>
        <w:br/>
        <w:t xml:space="preserve">         4.1.3. Подробной расшифровки дебиторской и кредиторской задолженностей; </w:t>
        <w:br/>
        <w:t xml:space="preserve">         4.1.4. Актов проверок налоговых инспекций и других контролирующих органов, аудиторских отчетов и аудиторских заключений; </w:t>
        <w:br/>
        <w:t xml:space="preserve">         4.1.5. Отчетов об исполнении планов финансово-хозяйственной деятельности за истекший отчетный период; </w:t>
        <w:br/>
        <w:t xml:space="preserve">         4.1.6. Анализов по каждому регулируемому виду деятельности; </w:t>
        <w:br/>
        <w:t xml:space="preserve">         4.1.7. Других документов, имеющихся в распоряжении Комиссии. </w:t>
        <w:br/>
        <w:t xml:space="preserve">         4.2. Документы, установленные пунктом 4.1. настоящего Положения, должны соответствовать требованиям законодательства Российской Федерации. </w:t>
        <w:br/>
        <w:t xml:space="preserve">         4.3. Документы, установленные пунктом 4.1. настоящего Положения, предоставляется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унитарными предприятиями и муниципальными учреждениями 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>района в Администрацию Топчихинского района за 10 рабочих дней до даты проведения Комиссии. 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br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Организация деятельности Комисси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292929"/>
          <w:sz w:val="28"/>
          <w:szCs w:val="28"/>
          <w:lang w:eastAsia="ru-RU"/>
        </w:rPr>
      </w:pPr>
      <w:r>
        <w:rPr>
          <w:color w:val="292929"/>
          <w:sz w:val="28"/>
          <w:szCs w:val="28"/>
          <w:lang w:eastAsia="ru-RU"/>
        </w:rPr>
        <w:t xml:space="preserve">5.1. Комиссия осуществляет свою деятельность в форме заседаний. </w:t>
      </w:r>
    </w:p>
    <w:p>
      <w:pPr>
        <w:pStyle w:val="Normal"/>
        <w:ind w:firstLine="709"/>
        <w:jc w:val="both"/>
        <w:rPr>
          <w:color w:val="292929"/>
          <w:sz w:val="28"/>
          <w:szCs w:val="28"/>
          <w:lang w:eastAsia="ru-RU"/>
        </w:rPr>
      </w:pPr>
      <w:r>
        <w:rPr>
          <w:color w:val="292929"/>
          <w:sz w:val="28"/>
          <w:szCs w:val="28"/>
          <w:lang w:eastAsia="ru-RU"/>
        </w:rPr>
        <w:t xml:space="preserve">5.2. Заседания Комиссии проводятся ежеквартально в срок до </w:t>
      </w:r>
      <w:r>
        <w:rPr>
          <w:sz w:val="28"/>
          <w:szCs w:val="28"/>
          <w:lang w:eastAsia="ru-RU"/>
        </w:rPr>
        <w:t>25 числа второго месяца,</w:t>
      </w:r>
      <w:r>
        <w:rPr>
          <w:color w:val="292929"/>
          <w:sz w:val="28"/>
          <w:szCs w:val="28"/>
          <w:lang w:eastAsia="ru-RU"/>
        </w:rPr>
        <w:t xml:space="preserve"> следующего за отчётным периодом. </w:t>
      </w:r>
    </w:p>
    <w:p>
      <w:pPr>
        <w:pStyle w:val="Normal"/>
        <w:ind w:firstLine="709"/>
        <w:jc w:val="both"/>
        <w:rPr>
          <w:color w:val="292929"/>
          <w:sz w:val="28"/>
          <w:szCs w:val="28"/>
          <w:lang w:eastAsia="ru-RU"/>
        </w:rPr>
      </w:pPr>
      <w:r>
        <w:rPr>
          <w:color w:val="292929"/>
          <w:sz w:val="28"/>
          <w:szCs w:val="28"/>
          <w:lang w:eastAsia="ru-RU"/>
        </w:rPr>
        <w:t>5.3. Дата проведения заседания назначается председателем Комиссии и доводится до её членов и руководителей заслушиваемых муниципальных</w:t>
      </w:r>
      <w:r>
        <w:rPr>
          <w:sz w:val="28"/>
          <w:szCs w:val="28"/>
        </w:rPr>
        <w:t xml:space="preserve"> унитарных предприятий и муниципальных учреждений</w:t>
      </w:r>
      <w:r>
        <w:rPr>
          <w:color w:val="292929"/>
          <w:sz w:val="28"/>
          <w:szCs w:val="28"/>
          <w:lang w:eastAsia="ru-RU"/>
        </w:rPr>
        <w:t xml:space="preserve"> района за три рабочих дня до дня заседания Комисс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.4. Организационную работу, подготовку материалов, необходимых на рассмотрение Комиссии, осуществляет секретарь Комиссии. </w:t>
        <w:br/>
      </w:r>
      <w:r>
        <w:rPr>
          <w:sz w:val="24"/>
          <w:szCs w:val="24"/>
          <w:lang w:eastAsia="ru-RU"/>
        </w:rPr>
        <w:t xml:space="preserve">         </w:t>
      </w:r>
      <w:r>
        <w:rPr>
          <w:sz w:val="28"/>
          <w:szCs w:val="28"/>
          <w:lang w:eastAsia="ru-RU"/>
        </w:rPr>
        <w:t>5.5. На заседания Комиссии могут быть приглашены депутаты районного Совета депутатов, представители федеральных и региональных служб, специалисты комитетов и отделов Администрации Топчихинского района, представители общественных организаций, независимые эксперты. </w:t>
      </w:r>
    </w:p>
    <w:p>
      <w:pPr>
        <w:pStyle w:val="Normal"/>
        <w:ind w:firstLine="708"/>
        <w:jc w:val="both"/>
        <w:rPr>
          <w:color w:val="292929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отсутствие председателя Комиссии</w:t>
      </w:r>
      <w:r>
        <w:rPr>
          <w:color w:val="292929"/>
          <w:sz w:val="28"/>
          <w:szCs w:val="28"/>
          <w:lang w:eastAsia="ru-RU"/>
        </w:rPr>
        <w:t xml:space="preserve"> заседания проводит заместитель председателя Комиссии.</w:t>
        <w:br/>
        <w:t xml:space="preserve">         5.7. Решения Комиссии принимаются при присутствии не менее 2/3 ее членов.         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На заседании Комиссии обязаны присутствовать: руководитель рассматриваемого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и муниципального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главный бухгалтер, руководитель финансово-экономической службы. 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5.9. В случае неявки руководителей муниципальных </w:t>
      </w:r>
      <w:r>
        <w:rPr>
          <w:rFonts w:cs="Times New Roman" w:ascii="Times New Roman" w:hAnsi="Times New Roman"/>
          <w:sz w:val="28"/>
          <w:szCs w:val="28"/>
        </w:rPr>
        <w:t>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на заседание Комиссии по уважительной причине, в нем принимают участие их заместители.</w:t>
        <w:br/>
        <w:t xml:space="preserve">         5.10. Неявка руководителей муниципальных </w:t>
      </w:r>
      <w:r>
        <w:rPr>
          <w:rFonts w:cs="Times New Roman" w:ascii="Times New Roman" w:hAnsi="Times New Roman"/>
          <w:sz w:val="28"/>
          <w:szCs w:val="28"/>
        </w:rPr>
        <w:t>унитарных предприятий и муниципальных учреждений</w:t>
      </w: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на заседание Комиссии без уважительной причины не препятствует его проведению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Руководитель рассматриваем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и муниципального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ывает членам Комиссии общую информацию о </w:t>
      </w:r>
      <w:r>
        <w:rPr>
          <w:rFonts w:cs="Times New Roman" w:ascii="Times New Roman" w:hAnsi="Times New Roman"/>
          <w:sz w:val="28"/>
          <w:szCs w:val="28"/>
        </w:rPr>
        <w:t>муниципальном унитарном предприятии и муниципальном 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зультатах деятельности за прошедший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год, квартал текущего финансового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а, характеризует состав и численность работающих, выводы по результатам анализа эффективности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унитарного предприятия и муниципального учреж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color w:val="292929"/>
          <w:sz w:val="28"/>
          <w:szCs w:val="28"/>
          <w:lang w:eastAsia="ru-RU"/>
        </w:rPr>
      </w:pPr>
      <w:r>
        <w:rPr>
          <w:color w:val="292929"/>
          <w:sz w:val="28"/>
          <w:szCs w:val="28"/>
          <w:lang w:eastAsia="ru-RU"/>
        </w:rPr>
        <w:t xml:space="preserve">5.12. Заслушав отчет руководителя, рассмотрев представленные материалы, Комиссия по их результатам оценивает текущее финансово - экономическое состояние, эффективность использования муниципального имущества, качество систем управления муниципальным </w:t>
      </w:r>
      <w:r>
        <w:rPr>
          <w:sz w:val="28"/>
          <w:szCs w:val="28"/>
        </w:rPr>
        <w:t>унитарным предприятием и муниципальным учреждением</w:t>
      </w:r>
      <w:r>
        <w:rPr>
          <w:color w:val="292929"/>
          <w:sz w:val="28"/>
          <w:szCs w:val="28"/>
          <w:lang w:eastAsia="ru-RU"/>
        </w:rPr>
        <w:t>, а также уровень профессиональной компетенции их руководителей. </w:t>
        <w:br/>
        <w:t xml:space="preserve">         5.13. Решения Комиссии принимаются простым большинством голосов в ходе совместного обсуждения. </w:t>
        <w:br/>
        <w:t xml:space="preserve">         5.14. Решения Комиссии в соответствии с действующим законодательством носят рекомендательный характер. </w:t>
        <w:br/>
        <w:t xml:space="preserve">         5.15. Решение  Комиссии оформляется протоколом, который подписывается председателем и секретарем комиссии. </w:t>
      </w:r>
      <w:r>
        <w:rPr>
          <w:sz w:val="28"/>
          <w:szCs w:val="28"/>
          <w:lang w:eastAsia="ru-RU"/>
        </w:rPr>
        <w:t>На основании решения Комиссии могут быть подготовлены  муниципальные правовые акты. </w:t>
        <w:br/>
        <w:t xml:space="preserve">         5.16. В случае выявления фактов неэффективного испол</w:t>
      </w:r>
      <w:r>
        <w:rPr>
          <w:color w:val="292929"/>
          <w:sz w:val="28"/>
          <w:szCs w:val="28"/>
          <w:lang w:eastAsia="ru-RU"/>
        </w:rPr>
        <w:t>ьзования муниципального имущества, ухудшения результатов производственно - хозяйственной и финансовой деятельности, повлекших увеличение убытков муниципального</w:t>
      </w:r>
      <w:r>
        <w:rPr>
          <w:sz w:val="28"/>
          <w:szCs w:val="28"/>
        </w:rPr>
        <w:t xml:space="preserve"> унитарного предприятия и муниципального учреждения</w:t>
      </w:r>
      <w:r>
        <w:rPr>
          <w:color w:val="292929"/>
          <w:sz w:val="28"/>
          <w:szCs w:val="28"/>
          <w:lang w:eastAsia="ru-RU"/>
        </w:rPr>
        <w:t>, возникновения признаков банкротства и т.д., Комиссия может внести предложения об изъятии муниципального имущества, о прекращении трудового договора с руководителем муниципального</w:t>
      </w:r>
      <w:r>
        <w:rPr>
          <w:sz w:val="28"/>
          <w:szCs w:val="28"/>
        </w:rPr>
        <w:t xml:space="preserve"> унитарного предприятия и муниципального учреждения</w:t>
      </w:r>
      <w:r>
        <w:rPr>
          <w:color w:val="292929"/>
          <w:sz w:val="28"/>
          <w:szCs w:val="28"/>
          <w:lang w:eastAsia="ru-RU"/>
        </w:rPr>
        <w:t xml:space="preserve"> в установленном законодательством порядке. </w:t>
        <w:br/>
        <w:t xml:space="preserve">         5.17. По результатам эффективности финансово - хозяйственной деятельности муниципальных </w:t>
      </w:r>
      <w:r>
        <w:rPr>
          <w:sz w:val="28"/>
          <w:szCs w:val="28"/>
        </w:rPr>
        <w:t>унитарных предприятий и муниципальных учреждений</w:t>
      </w:r>
      <w:r>
        <w:rPr>
          <w:color w:val="292929"/>
          <w:sz w:val="28"/>
          <w:szCs w:val="28"/>
          <w:lang w:eastAsia="ru-RU"/>
        </w:rPr>
        <w:t xml:space="preserve"> Комиссия выдает рекомендации по совершенствованию деятельности муниципальных </w:t>
      </w:r>
      <w:r>
        <w:rPr>
          <w:sz w:val="28"/>
          <w:szCs w:val="28"/>
        </w:rPr>
        <w:t>унитарных предприятий и муниципальных учреждений</w:t>
      </w:r>
      <w:r>
        <w:rPr>
          <w:color w:val="292929"/>
          <w:sz w:val="28"/>
          <w:szCs w:val="28"/>
          <w:lang w:eastAsia="ru-RU"/>
        </w:rPr>
        <w:t xml:space="preserve"> и указание на меры, которые необходимо принять для устранения тех или иных недостатков в работе. </w:t>
        <w:br/>
        <w:t xml:space="preserve">         5.18. Контроль за выполнением принятых решений Комиссии возлагается на должностное лицо Администрации Топчихинского района, определенное на заседании Комиссии и закрепленное в протоколе. </w:t>
        <w:br/>
      </w:r>
    </w:p>
    <w:p>
      <w:pPr>
        <w:pStyle w:val="Normal"/>
        <w:ind w:firstLine="709"/>
        <w:jc w:val="both"/>
        <w:rPr>
          <w:color w:val="292929"/>
          <w:sz w:val="28"/>
          <w:szCs w:val="28"/>
          <w:lang w:eastAsia="ru-RU"/>
        </w:rPr>
      </w:pPr>
      <w:r>
        <w:rPr>
          <w:color w:val="292929"/>
          <w:sz w:val="28"/>
          <w:szCs w:val="28"/>
          <w:lang w:eastAsia="ru-RU"/>
        </w:rPr>
        <w:br/>
        <w:t>  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8:00Z</dcterms:created>
  <dc:creator>Comp2</dc:creator>
  <dc:description/>
  <cp:keywords/>
  <dc:language>en-US</dc:language>
  <cp:lastModifiedBy>Fateeva</cp:lastModifiedBy>
  <cp:lastPrinted>2018-04-25T09:49:00Z</cp:lastPrinted>
  <dcterms:modified xsi:type="dcterms:W3CDTF">2018-04-25T02:50:00Z</dcterms:modified>
  <cp:revision>4</cp:revision>
  <dc:subject/>
  <dc:title>РОССИЙСКАЯ ФЕДЕРАЦИЯ</dc:title>
</cp:coreProperties>
</file>