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b/>
          <w:b/>
          <w:spacing w:val="20"/>
        </w:rPr>
      </w:pPr>
      <w:r>
        <w:rPr>
          <w:b/>
          <w:spacing w:val="20"/>
          <w:lang w:val="en-US"/>
        </w:rPr>
        <w:tab/>
      </w:r>
      <w:r>
        <w:rPr>
          <w:b/>
          <w:spacing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 xml:space="preserve">МАКАРЬЕВСКИЙ </w:t>
      </w:r>
      <w:r>
        <w:rPr>
          <w:b/>
          <w:spacing w:val="20"/>
        </w:rPr>
        <w:t>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2018                                                                                                         №   3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.Макарье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385" w:hanging="0"/>
        <w:jc w:val="both"/>
        <w:rPr/>
      </w:pPr>
      <w:r>
        <w:rPr>
          <w:sz w:val="26"/>
          <w:szCs w:val="26"/>
        </w:rPr>
        <w:t>Об исполнении бюджета муниципального образования Макарьевский сельсовет Топчихинского района Алтайского края за  2017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                           </w:t>
      </w:r>
    </w:p>
    <w:p>
      <w:pPr>
        <w:pStyle w:val="TextBody"/>
        <w:keepNext w:val="true"/>
        <w:keepLines/>
        <w:ind w:firstLine="709"/>
        <w:rPr/>
      </w:pPr>
      <w:r>
        <w:rPr>
          <w:sz w:val="26"/>
          <w:szCs w:val="26"/>
        </w:rPr>
        <w:t>Рассмотрев заключение постоянной комиссии по бюджету и вопросам местного самоуправления муниципального образования Макарьевский сельсовет Топчихинского района, в соответствии со статьями 38 и 54 Устава муниципального образования Макарьевский сельсовет Топчихинского района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и статьей 5 Положения «О бюджетном процессе в сельском поселении Макарьевский сельсовет», сельский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уточненный план бюджета муниципального образования Макарьевский сельсовет Топчихинского района Алтайского края (далее бюджет сельсовета) на 2017 год по доходам в </w:t>
      </w:r>
      <w:r>
        <w:rPr>
          <w:color w:val="000000"/>
          <w:sz w:val="26"/>
          <w:szCs w:val="26"/>
        </w:rPr>
        <w:t>сумме 2033,3</w:t>
      </w:r>
      <w:r>
        <w:rPr>
          <w:sz w:val="26"/>
          <w:szCs w:val="26"/>
        </w:rPr>
        <w:t xml:space="preserve"> тыс. рублей, по расходам в сумме 2037,5 тыс. рублей, с превышением расходов над доходами в сумме 4,2 тыс.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2. Утвердить отчёт об исполнении бюджета сельсовета за 2017 год по доходам в сумме 2033,3 тыс. рублей, по расходам в сумме 2016,9 тыс. рублей с превышением доходов над расходами в сумме 16,4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>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по доходам за 2017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по распределению расходов бюджета сельсовета за 2017 год согласно приложениям 2, 3 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источникам финансирования дефицита бюджета сельсовета за 2017 год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решения сельского Совета депутатов от 28.12.2016 № 22 «О бюджете муниципального образования Макарьевский сельсовет Топчихинского района Алтайского края на 2017 год», от 17.03.2017 № 3 и 26.12.2017   № 31 «О внесении изменений в бюджет муниципального образования Макарьевский сельсовет Топчихинского района Алтайского края на 2017 год, утвержденный решением сельского Совета депутатов от 28.12.2016 № 22».</w:t>
      </w:r>
    </w:p>
    <w:p>
      <w:pPr>
        <w:pStyle w:val="Normal"/>
        <w:spacing w:before="0" w:after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Алпатова О.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49"/>
      </w:tblGrid>
      <w:tr>
        <w:trPr/>
        <w:tc>
          <w:tcPr>
            <w:tcW w:w="620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а муниципального                                                                                образования Макарьевск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  Топчихинск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Доходы бюджета сельсовета по кодам видов доходов, подвидов доходов,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Normal"/>
        <w:keepNext w:val="true"/>
        <w:keepLines/>
        <w:widowControl w:val="false"/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blHeader w:val="true"/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НАЛОГ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ПРИБЫЛЬ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3000 01 0000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ИСПОЛЬЗОВАНИЯ ИМУЩЕСТВА, НАХО-ДЯЩЕГОСЯ 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30 05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 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Х УСЛУГ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2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2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Й И СУБВЕНЦИ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19 60010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996"/>
      </w:tblGrid>
      <w:tr>
        <w:trPr/>
        <w:tc>
          <w:tcPr>
            <w:tcW w:w="575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к решению сельского Совета  депутатов «Об исполнении        бюджета муниципального                                                                                образования Макарьевск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>Распределение расходов бюджета сельсовета по разделам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blHeader w:val="true"/>
          <w:trHeight w:val="11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енсионное обеспеч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01"/>
      </w:tblGrid>
      <w:tr>
        <w:trPr/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бюджета муниципального                                                                                образования Макарьевск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4"/>
        <w:spacing w:lineRule="exact" w:line="240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овета </w:t>
      </w:r>
    </w:p>
    <w:p>
      <w:pPr>
        <w:pStyle w:val="Normal"/>
        <w:widowControl w:val="false"/>
        <w:ind w:right="-285" w:hanging="0"/>
        <w:jc w:val="right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  <w:tab/>
        <w:t xml:space="preserve">            тыс. рублей</w:t>
      </w: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559"/>
        <w:gridCol w:w="709"/>
        <w:gridCol w:w="851"/>
        <w:gridCol w:w="1134"/>
        <w:gridCol w:w="850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7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-вое испол-нение на 31.12. 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-пол-не-ния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апп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ая комисс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действие занятости населения Топчихинского района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Субсидии на обеспечение расчетов за уголь (отопление)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-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мероприятия по благостройству городских округов и поселений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</w:tbl>
    <w:p>
      <w:pPr>
        <w:pStyle w:val="Normal"/>
        <w:keepNext w:val="true"/>
        <w:keepLines/>
        <w:widowControl w:val="false"/>
        <w:ind w:right="-144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8"/>
      </w:tblGrid>
      <w:tr>
        <w:trPr/>
        <w:tc>
          <w:tcPr>
            <w:tcW w:w="58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Макарьевский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keepNext w:val="true"/>
        <w:keepLines/>
        <w:widowControl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/>
      </w:pPr>
      <w:r>
        <w:rPr>
          <w:sz w:val="26"/>
          <w:szCs w:val="26"/>
        </w:rPr>
        <w:t>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14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3 01 05 00 00 1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3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7:00Z</dcterms:created>
  <dc:creator>-</dc:creator>
  <dc:description/>
  <cp:keywords/>
  <dc:language>en-US</dc:language>
  <cp:lastModifiedBy>celixoz-priemnai</cp:lastModifiedBy>
  <cp:lastPrinted>2017-03-27T14:00:00Z</cp:lastPrinted>
  <dcterms:modified xsi:type="dcterms:W3CDTF">2018-03-28T09:10:00Z</dcterms:modified>
  <cp:revision>10</cp:revision>
  <dc:subject/>
  <dc:title>ТОПЧИХИНСКИЙ РАЙОННЫЙ СОВЕТ ДЕПУТАТОВ</dc:title>
</cp:coreProperties>
</file>