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ЧИСТЮНЬ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3.2018          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Чистюнь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ложения о порядке осуществления муниципального жилищного контроля на территории муниципального образования Чистюньский сельсовет Топчихинского района Алтайского края, утвержденного решением сельского Совета депутатов от 27.03.2013 № 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закона Алтайского края от 04.09.2013 № 47-ЗС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муниципальном жилищном контроле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 (в редакции закона Алтайского края от 04.10.2017 № 73-ЗС), в целях приведения системы муниципальных правовых актов в соответствие с действующим законодательством, руководствуясь пунктом 4 стат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Чистюнь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3.2013 № 8 «Об утверждении Положения о порядке осуществления муниципального жилищного контроля на территории муниципального образования Чистюньский сельсовет Топчихинского района Алтай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9.06.2017 № 11 «О внесении изменений в Положение о порядке осуществления муниципального жилищного контроля на территории муниципального образования Чистюньский сельсовет Топчихинского района Алтайского края, утвержденное решением сельского Совета депутатов от 27.03.2013 № 8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   В.К. Каныгин</w:t>
      </w:r>
      <w:r>
        <w:rPr/>
        <w:t xml:space="preserve">     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1:00Z</dcterms:created>
  <dc:creator>Юрист</dc:creator>
  <dc:description/>
  <cp:keywords/>
  <dc:language>en-US</dc:language>
  <cp:lastModifiedBy>chistunika</cp:lastModifiedBy>
  <cp:lastPrinted>2018-03-27T11:37:00Z</cp:lastPrinted>
  <dcterms:modified xsi:type="dcterms:W3CDTF">2018-03-27T04:38:00Z</dcterms:modified>
  <cp:revision>4</cp:revision>
  <dc:subject/>
  <dc:title/>
</cp:coreProperties>
</file>