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18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10 «Об утверждении Правил содержания домашних животных на территории муниципального образования Чистюнь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10 «Об утверждении Правил содержания домашних животных на территории муниципального образования Чистюнь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3.2016 № 6 «О внесении изменений в Правила содержания домашних животных на территории муниципального образования Чистюньский сельсовет Топчихинского района Алтайского края, утвержденные Чистюньский сельским Советом депутатов от 27.03.2013 № 10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В.К. Каны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Юрист</dc:creator>
  <dc:description/>
  <cp:keywords/>
  <dc:language>en-US</dc:language>
  <cp:lastModifiedBy>chistunika</cp:lastModifiedBy>
  <cp:lastPrinted>2018-03-27T11:34:00Z</cp:lastPrinted>
  <dcterms:modified xsi:type="dcterms:W3CDTF">2018-03-27T04:35:00Z</dcterms:modified>
  <cp:revision>4</cp:revision>
  <dc:subject/>
  <dc:title/>
</cp:coreProperties>
</file>