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СИДОРОВ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3. 2018                                                                                                           №   4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>
          <w:trHeight w:val="957" w:hRule="atLeast"/>
        </w:trPr>
        <w:tc>
          <w:tcPr>
            <w:tcW w:w="4850" w:type="dxa"/>
            <w:tcBorders/>
          </w:tcPr>
          <w:p>
            <w:pPr>
              <w:pStyle w:val="Normal"/>
              <w:spacing w:lineRule="auto" w:line="240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ложения о порядке осуществления муниципального жилищного контроля на территории муниципального образования Сидоровский сельсовет Топчихинского района Алтайского края, утвержденного решением сельского Совета депутатов от 27.03.2013 № 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закона Алтайского края от 04.09.2013 № 47-ЗС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муниципальном жилищном контроле на территории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» (в редакции закона Алтайского края от 04.10.2017 № 73-ЗС), в целях приведения системы муниципальных правовых актов в соответствие с действующим законодательством, руководствуясь пунктом 4 стати 7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6.10.2003 № 131-ФЗ «Об общих принципах организации местного самоуправления в Российской Федерации», Уставом муниципального образования Сидоровский сельсовет Топчихинского района Алтайского края, сельский Совет депутатов р е ш и 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решения сельского Совета депута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03.2013 № 7 «Об утверждении Положения о порядке осуществления муниципального жилищного контроля на территории муниципального образования  Сидоровский  сельсовет Топчихинского района Алтайского края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9.06.2017 № 13 «О внесении изменений в Положение о порядке осуществления муниципального жилищного контроля на территории муниципального образования Сидоровский сельсовет Топчихинского района Алтайского края, утвержденное решением сельского Совета депутатов от 27.03.2013 № 7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     О.И. Кузнецова</w:t>
      </w:r>
      <w:r>
        <w:rPr/>
        <w:t xml:space="preserve">      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76F99209BF4A17DB8B0192218f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45:00Z</dcterms:created>
  <dc:creator>Юрист</dc:creator>
  <dc:description/>
  <cp:keywords/>
  <dc:language>en-US</dc:language>
  <cp:lastModifiedBy>Настя</cp:lastModifiedBy>
  <dcterms:modified xsi:type="dcterms:W3CDTF">2018-03-26T07:05:00Z</dcterms:modified>
  <cp:revision>10</cp:revision>
  <dc:subject/>
  <dc:title/>
</cp:coreProperties>
</file>