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3.2018                                                                                                                     № 7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аботке схемы размещения нестационарных торговых объектов на территории Топчихинск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оптимального размещения нестационарных торговых объектов на территории района, руководствуясь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экономике и управлению муниципальным имуществом Администрации района осуществлять разработку схемы размещения нестационарных торговых объектов на территории Топчихинского района, руководствуясь приказом управления Алтайского края по развитию предпринимательства и рыночной инфраструктуры 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Администрациям сельсоветов принять Порядки проведения аукциона на право заключения договора на размещение нестационарного торгового объекта и размещения нестационарного торгового объекта без проведения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Признать утратившим силу постановление Администрации района от 29.12.2015 № 475 «Об утверждении Положения о размещении нестационарных торговых объектов на территории Топчихи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Д.С. Треньк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" w:hAnsi="Arial" w:cs="Aria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3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46:00Z</dcterms:created>
  <dc:creator>Comp2</dc:creator>
  <dc:description/>
  <cp:keywords/>
  <dc:language>en-US</dc:language>
  <cp:lastModifiedBy>Regina</cp:lastModifiedBy>
  <cp:lastPrinted>2018-03-06T09:24:00Z</cp:lastPrinted>
  <dcterms:modified xsi:type="dcterms:W3CDTF">2018-03-14T04:31:00Z</dcterms:modified>
  <cp:revision>3562</cp:revision>
  <dc:subject/>
  <dc:title>РОССИЙСКАЯ ФЕДЕРАЦИЯ</dc:title>
</cp:coreProperties>
</file>