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3.2018         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аботке схемы размещения нестационарных торговых объектов на территории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птимального размещения нестационарных торговых объектов на территории района, руководствуясь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района осуществлять разработку схемы размещения нестационарных торговых объектов на территории Топчихинского района, руководствуясь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ям сельсоветов принять Порядки проведения аукциона на право заключения договора на размещение нестационарного торгового объекта и размещения нестационарного торгового объекта без провед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знать утратившим силу постановление Администрации района от 29.12.2015 № 475 «Об утверждении Положения о размещении нестационарных торговых объектов на территории Топчих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18-03-06T09:24:00Z</cp:lastPrinted>
  <dcterms:modified xsi:type="dcterms:W3CDTF">2018-03-14T04:29:00Z</dcterms:modified>
  <cp:revision>3562</cp:revision>
  <dc:subject/>
  <dc:title>РОССИЙСКАЯ ФЕДЕРАЦИЯ</dc:title>
</cp:coreProperties>
</file>