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>Сведения об имуществе, находящемся в собственности муниципального образования Топчихинский район, по состоянию на 31.12.2017</w:t>
      </w:r>
    </w:p>
    <w:tbl>
      <w:tblPr>
        <w:tblW w:w="1517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732"/>
        <w:gridCol w:w="994"/>
        <w:gridCol w:w="1154"/>
        <w:gridCol w:w="992"/>
        <w:gridCol w:w="851"/>
        <w:gridCol w:w="850"/>
        <w:gridCol w:w="851"/>
        <w:gridCol w:w="992"/>
        <w:gridCol w:w="850"/>
        <w:gridCol w:w="993"/>
        <w:gridCol w:w="992"/>
        <w:gridCol w:w="1276"/>
      </w:tblGrid>
      <w:tr>
        <w:trPr>
          <w:trHeight w:val="20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 типам имущества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едвижимо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движимое</w:t>
            </w:r>
          </w:p>
        </w:tc>
      </w:tr>
      <w:tr>
        <w:trPr>
          <w:trHeight w:val="2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16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земельные участки и их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здания и 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омещения и их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сооружения и их ч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машины и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инвентарь производственный и хозяй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ино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4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Сведения об имуществе, находящемся в муниципальной собствен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бщее количество объектов имущества, находящихся в собственности муниципальных образований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2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6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из них - количество объектов имущества, содержащихся в казне муниципальных образований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.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из них - количество объектов имущества, находящихся в хозяйственном ведении муниципальных унитарных предприятий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.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из них - количество объектов имущества, находящихся в оперативном управлении муниципальных учреждений и казенных предприятий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59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бщая площадь объектов имущества, находящихся в собственности муниципальных образований, кв. 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86099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860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767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27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06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2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из нее - площадь объектов имущества, содержащихся в казне муниципальных образований,  кв. 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79576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7957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767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0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2.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из нее - площадь объектов имущества, находящихся в хозяйственном ведении муниципальных унитарных предприятий,  кв. 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90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9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9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2.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из нее - площадь объектов имущества, находящихся в оперативном управлении муниципальных учреждений и казенных предприятий,  кв. 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332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8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95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</w:tr>
    </w:tbl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9:00Z</dcterms:created>
  <dc:creator>Довбня Анна Валерьевна</dc:creator>
  <dc:description/>
  <cp:keywords/>
  <dc:language>en-US</dc:language>
  <cp:lastModifiedBy>Regina</cp:lastModifiedBy>
  <cp:lastPrinted>2018-03-15T14:18:00Z</cp:lastPrinted>
  <dcterms:modified xsi:type="dcterms:W3CDTF">2018-03-15T07:31:00Z</dcterms:modified>
  <cp:revision>61</cp:revision>
  <dc:subject/>
  <dc:title/>
</cp:coreProperties>
</file>