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Информация о числе замещенных рабочих мест в субъектах малого </w:t>
      </w:r>
    </w:p>
    <w:p>
      <w:pPr>
        <w:pStyle w:val="TextBodyIndent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и среднего предпринимательства в соответствии с их классификацией </w:t>
      </w:r>
    </w:p>
    <w:p>
      <w:pPr>
        <w:pStyle w:val="TextBodyIndent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по видам экономической деятельности в Топчихинском районе </w:t>
      </w:r>
    </w:p>
    <w:p>
      <w:pPr>
        <w:pStyle w:val="TextBodyIndent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>Алтайского края за 2017 год</w:t>
      </w:r>
    </w:p>
    <w:p>
      <w:pPr>
        <w:pStyle w:val="TextBodyIndent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3"/>
        <w:gridCol w:w="1471"/>
        <w:gridCol w:w="1594"/>
      </w:tblGrid>
      <w:tr>
        <w:trPr>
          <w:trHeight w:val="5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замещенных рабочих мест в субъектах малого и среднего предпринимательства, все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микропредприят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оля занятых на микропредприятия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малых предприят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оля занятых на малых предприятия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средних предприят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я занятых на средних предприятия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отдельным видам экономической деятельности: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, лесное хозяйство, охота, рыболовство и рыбоводст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финансовая и страхова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фессиональная, научная и техническа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ь экстерриториальных организаций и органов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начисленная заработная плата одного работника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микропредприятиях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лых предприятиях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едних предприятиях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4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новых рабочих мест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993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12:00Z</dcterms:created>
  <dc:creator>Галкин Вячеслав Геннадьевич</dc:creator>
  <dc:description/>
  <cp:keywords/>
  <dc:language>en-US</dc:language>
  <cp:lastModifiedBy>Regina</cp:lastModifiedBy>
  <cp:lastPrinted>2015-03-05T16:04:00Z</cp:lastPrinted>
  <dcterms:modified xsi:type="dcterms:W3CDTF">2018-03-21T09:29:00Z</dcterms:modified>
  <cp:revision>146</cp:revision>
  <dc:subject/>
  <dc:title> </dc:title>
</cp:coreProperties>
</file>